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avo finansijskih intituci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7.06.2020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3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4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9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1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77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5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2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4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4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2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/17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udentima koji nisu zadovoljni predloženom ocijenom ostavlja se mogučnost za ponovno polaganje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Doc.dr. Amer Ibrišimovi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47:00Z</dcterms:created>
  <dc:creator>Tuzla 4</dc:creator>
  <dc:description/>
  <cp:keywords/>
  <dc:language>en-US</dc:language>
  <cp:lastModifiedBy>Tuzla 4</cp:lastModifiedBy>
  <dcterms:modified xsi:type="dcterms:W3CDTF">2020-06-20T11:00:00Z</dcterms:modified>
  <cp:revision>3</cp:revision>
  <dc:subject/>
  <dc:title>  Pravni fakultet</dc:title>
</cp:coreProperties>
</file>