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vni fakult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niverziteta u Travni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RAVO FINANSIJSKIH INSTITUCIJA</w:t>
      </w:r>
    </w:p>
    <w:p>
      <w:pPr>
        <w:pStyle w:val="Normal"/>
        <w:spacing w:before="0" w:after="0"/>
        <w:contextualSpacing/>
        <w:jc w:val="center"/>
        <w:rPr/>
      </w:pPr>
      <w:r>
        <w:rPr/>
        <w:t>Teme za seminarski rad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ija za Bankarstvo BiH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na banka BiH vs Centralna banka U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tarno-kreditna politika vs fiskalna polit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rijski razvoj bankarskog sistema u svijet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e bana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redničke bankarske instituc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tarno-kreditni sist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štvena odgovornost bank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rcijalna banka; pojam, funkcije pravna regula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e banke; pojam, funkcije i pravna regula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zovane banke ili granske bank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vesticione banke; pojam, funkcije i pravna regula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potekarne banke; pojam, funkcije i pravna regula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bardne banke; poj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, funkcije i pravna regulat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cioni fondo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vajuća društ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zioni fondo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ički fondov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sto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inansijske investicione kompani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rsko-dilerske fir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gaonice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bankarskom novčanom depozitu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štednji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deponovanju vrijednosnih papira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tekućem računu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sefu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kreditu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kreditu na osnovu zaloga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Akreditiv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Bankarska garancija</w:t>
      </w:r>
    </w:p>
    <w:p>
      <w:pPr>
        <w:pStyle w:val="ListParagraph"/>
        <w:numPr>
          <w:ilvl w:val="0"/>
          <w:numId w:val="1"/>
        </w:numPr>
        <w:rPr>
          <w:rStyle w:val="A"/>
          <w:rFonts w:ascii="Times New Roman" w:hAnsi="Times New Roman" w:cs="Times New Roman"/>
          <w:sz w:val="24"/>
          <w:szCs w:val="24"/>
        </w:rPr>
      </w:pPr>
      <w:r>
        <w:rPr>
          <w:rStyle w:val="A"/>
          <w:rFonts w:cs="Times New Roman" w:ascii="Times New Roman" w:hAnsi="Times New Roman"/>
          <w:color w:val="000000"/>
          <w:sz w:val="24"/>
          <w:szCs w:val="24"/>
          <w:shd w:fill="FFFFFF" w:val="clear"/>
        </w:rPr>
        <w:t>Ugovor o osiguranju imovine i lica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NAPOMENA: Seminarski radovi treba da se pišu u fontu „Times New Roman“ – 12. Prorijeđenost između redova teksta ne bi trebala biti veća od jednog i po reda. Minimalan broj strana ne bi trebao biti manji od 15 strana. Minimalno dvije fus note po stranici i pet izvora literature. Dozvoljeno korištenje internet dokumentacije ali uz navođenje punog linka i datuma preuzimanja dokumenta. Ocjena seminarskog rada nosi 10% završne ocjene. Svaki seminarski bi trebao biti ocijenjen prije ispita. Mora se navesti tačan datum do kada se mora predati rad i do kada se mora odbraniti rad. Obavezna Power Point prezentacija na odbrani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redmetni profesor:  Prof. dr Halil Kala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5:00Z</dcterms:created>
  <dc:creator>Tuzla 4</dc:creator>
  <dc:description/>
  <cp:keywords/>
  <dc:language>en-US</dc:language>
  <cp:lastModifiedBy>Windows User</cp:lastModifiedBy>
  <dcterms:modified xsi:type="dcterms:W3CDTF">2020-02-23T10:11:00Z</dcterms:modified>
  <cp:revision>3</cp:revision>
  <dc:subject/>
  <dc:title>Pravni fakultet</dc:title>
</cp:coreProperties>
</file>