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ezultati I Kolokvija i integralnog ispita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đunarodno finansijsko prav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07.11.2019.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2160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Broj indeks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77/18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(E) Uslov seminarski rad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6/17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5/17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3/17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75/18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79/18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9/17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1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0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79/16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3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2/19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44/17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213/16-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4:00Z</dcterms:created>
  <dc:creator>Tuzla 4</dc:creator>
  <dc:description/>
  <cp:keywords/>
  <dc:language>en-US</dc:language>
  <cp:lastModifiedBy>Tuzla 4</cp:lastModifiedBy>
  <dcterms:modified xsi:type="dcterms:W3CDTF">2019-11-15T09:51:00Z</dcterms:modified>
  <cp:revision>7</cp:revision>
  <dc:subject/>
  <dc:title>  Pravni fakultet</dc:title>
</cp:coreProperties>
</file>