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913130"/>
            <wp:effectExtent l="0" t="0" r="0" b="0"/>
            <wp:docPr id="1" name="d02042ae9f501f4f45b4b4012832eb3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2042ae9f501f4f45b4b4012832eb3d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avni fakulte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Univerziteta u Travniku, dislocirana nastava Živi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Rezultati zavrsnog ispita, uključujući dodatne aktivnosti studenata tokom školske god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bavijest iz predmeta: Međunarodno finansijsko pravo za redovne i vanredne student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420"/>
        <w:gridCol w:w="960"/>
      </w:tblGrid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d.br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oj indeks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kupno Bodova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.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F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181/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F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027/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F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49/17-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F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38/17-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F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u w:val="single"/>
        </w:rPr>
        <w:t>amer.</w:t>
      </w:r>
      <w:hyperlink r:id="rId3">
        <w:r>
          <w:rPr>
            <w:rStyle w:val="InternetLink"/>
          </w:rPr>
          <w:t>ibrisimovic@pfk</w:t>
        </w:r>
      </w:hyperlink>
      <w:r>
        <w:rPr>
          <w:u w:val="single"/>
        </w:rPr>
        <w:t>.edu.b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mer Ibrišimović, viši as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08:00Z</dcterms:created>
  <dc:creator>Tuzla 4</dc:creator>
  <dc:description/>
  <cp:keywords/>
  <dc:language>en-US</dc:language>
  <cp:lastModifiedBy>Tuzla 4</cp:lastModifiedBy>
  <dcterms:modified xsi:type="dcterms:W3CDTF">2018-01-24T09:06:00Z</dcterms:modified>
  <cp:revision>5</cp:revision>
  <dc:subject/>
  <dc:title>  Pravni fakultet</dc:title>
</cp:coreProperties>
</file>