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vni fakulte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niverziteta u Travniku, dislocirana nastava Živi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zultati parcijalnog ispita, uključujući dodatne aktivnosti studenata tokom školske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bavijest iz predmeta: Međunarodno finansijsko pravo za redovne i vanredne student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420"/>
        <w:gridCol w:w="960"/>
      </w:tblGrid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kupno Bodov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.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er Ibrišimović, viši as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31:00Z</dcterms:created>
  <dc:creator>Tuzla 4</dc:creator>
  <dc:description/>
  <cp:keywords/>
  <dc:language>en-US</dc:language>
  <cp:lastModifiedBy>Tuzla 4</cp:lastModifiedBy>
  <dcterms:modified xsi:type="dcterms:W3CDTF">2018-01-09T15:04:00Z</dcterms:modified>
  <cp:revision>4</cp:revision>
  <dc:subject/>
  <dc:title>  Pravni fakultet</dc:title>
</cp:coreProperties>
</file>