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EDBENI PLAN NASTAVE DL STUDIJA Z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EGIJ  PRIVREDNO PRAVNI SISTEM I POLITIKA (PPSIP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ADEMSKA 2018/2019. GOD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GOVORNI NASTAVNIK PROF. DR. FARUK JAŠAREVI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RADNIK VIŠI ASISTENT HARIS KOZLO, 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5812"/>
        <w:gridCol w:w="4111"/>
      </w:tblGrid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/AKTIV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EZE STUDENATA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.03.2019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:00-13: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l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cla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I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OD U KOLEGI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KONOMSKI RAZVOJ - 1. 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POJAM EKONOMSKOG RAZVO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OPĆE DETERMINANTE EKONOMSKOG RAZVO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1. Teorijske osnove privrednog razvo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2. Ekonomski sistem i privredni razvoj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3. Politički sistem i privredni razvoj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4. Pravni poredak i ekonomski razv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sustvovati uvodnom satu – UVOD U KOLEGIJ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EKONOMSKI RAZVOJ – 1. di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 EKONOMSKI RAZVOJ – 2. di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83-133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6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I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KONOMSKI RAZVOJ - 2. 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FAKTORI EKONOMSKOG RAZVO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1. Stanovništvo kao faktor ekonomskog razvo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. Prirodno bogatstv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3. Proizvedeno bogatstv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4. Akumulacija kao faktor razvo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5. Tehnički progr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6. Društveni uvjeti r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EKONOMSKI RAZVOJ – 2. d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avladati postavljeni DL materijal – prezentacije lekcije EKONOMSKI RAZVOJ – 2. di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83-13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23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II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OSNOVE PRIVREDNOG SISTEMA – 1. 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1. POJAM PRIVREDNOG SISTEM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 OPĆI ELEMENTI PRIVREDNOG SISTEM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1. Oblici svojine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2. Institucionalna osnova privređivan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.3. Funkcionalni okvir ekonomskih tokov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4. Motiv privređivanj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5. Ekonomska uloga drža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OSNOVE PRIVREDNOG SISTEMA - 1. Di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 OSNOVE PRIVREDNOG SISTEMA - 1. Di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149-173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0.0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II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OSNOVE PRIVREDNOG SISTEMA – 2. dio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OSOBENOSTI PRIVREDNOG SISTEMA BI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4. USTAVNI SISTEM I PRIVREDNI SISTE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5. TRANZICIJA PRIVREDE I PRIVREDNI SISTEM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>
                <w:bCs/>
                <w:lang w:val="pl-PL"/>
              </w:rPr>
              <w:t xml:space="preserve">ZNAČAJ SEKTORA MALIH I SREDNJIH PREDUZEĆA U BIH I NJEGOVI </w:t>
            </w:r>
            <w:r>
              <w:rPr>
                <w:bCs/>
              </w:rPr>
              <w:t>KLJUČNI PROBLEM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7. EUROPSKI INTEGRALNI MODEL USPJEŠNOG RAZVOJA MSP S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OSNOVE PRIVREDNOG SISTEMA - 2. dio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OSNOVE PRIVREDNOG SISTEMA – 2. dio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149-113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6.04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DUL III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NOVNI ELEMENTI EKONOMSKE POLITIKE – 1. 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POJAM EKONOMSKE POLITIKE KAO PRAKTIČNE DJELATNOS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NOSITELJI EKONOMSKE POLITIK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1. Državna tijel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2. Javno – pravna tijel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3. Političke i društvene organizacij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4. Međunarodne organizacij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4.1. Opće međunarodne organizaci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OSNOVNI ELEMENTI EKONOMSKE POLITIKE - 1. d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OSNOVNI ELEMENTI EKONOMSKE POLITIKE - 1. d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173-21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3.04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III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NOVNI ELEMENTI EKONOMSKE POLITIKE – 2. 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4.2. Regionalne međunarodne organizacij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CILJEVI EKONOMSKE POLITIK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1. Materijalno – proizvodni i društveni ciljev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. Kratkoročni i dugoročni ciljev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3. Sistematizacija ciljev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SREDSTVA (MJERE) EKONOMSKE POLITIK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OSNOVNI ELEMENTI EKONOMSKE POLITIKE - 2. d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OSNOVNI ELEMENTI EKONOMSKE POLITIKE - 2. d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173-2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0.04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ODUL 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ŽIŠTE I CIJE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OPĆENITO O TRŽIŠT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POJAM I ULOGA TRŽIŠ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FAKTORI TRŽIŠ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TRŽIŠTE KAPITALA I NOVC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TRŽIŠTE RA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OPĆA PITANJA CIJE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POLITIKA CIJ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TRŽIŠTE I CIJE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TRŽIŠTE I CIJE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227-243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.04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cla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PISANA PROVJERA ZNANJA </w:t>
            </w:r>
            <w:r>
              <w:rPr>
                <w:b/>
                <w:bCs/>
              </w:rPr>
              <w:t>(MODULI I-IV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STEM I POLITIKA RASPODJ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OPĆENITO O RASPODJ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OPĆA PITANJA RASPODJELE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STJECANJE I UTVRĐIVANJE DOBITI PREDUZEĆ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 RASPODJELA DOBITI PREDUZEĆ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. POLITIKA RASPODJELE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. KOLEKTIVNO PREGOVARANJE O PLAĆ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sustvovati pisanom testu - </w:t>
            </w:r>
            <w:r>
              <w:rPr>
                <w:b/>
                <w:bCs/>
                <w:sz w:val="22"/>
                <w:szCs w:val="22"/>
                <w:highlight w:val="yellow"/>
              </w:rPr>
              <w:t>25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 TAČNO/NETAČN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x 1 = 10 bodov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VIŠESTRUKI IZBOR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  1 = 10 bodov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NADOPUNITE!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 1 = 5 bodov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SISTEM I POLITIKA RASPODJE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STEM I POLITIKA RASPODJE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243-25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ICIJ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1. OPĆENITO O INVESTICIJA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. POJAM I VRSTE INVESTICIJ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OBIM I STRUKTURA INVESTICIJ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 INVESTICIONA POLITIK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. INVESTICIJSKE ODLUKE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. VRSTE INVESTICIJSKIH PROJEKAT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. DOKUMENTACIJSKO – INFORMACIJSK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OSNOVIC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. PLANIRANJE INVESTICIJSKIH PROJEKAT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. SADRŽAJ I OPSEG INVESTICIJSKE STUDI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INVESTICIJ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ESTICIJ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253-26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1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VII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NETARNO - KREDITNI SISTEM - 1. 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OPĆENITO O MONETARNO – KREDITNOM SISTEM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UOPĆE O NOVCU I KREDIT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MONETARNA RAVNOTEŽA I NERAVNOTEŽ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1. Monetarna ravnotež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. Inflaci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3. Deflaci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4. Stagflacij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3.5. Devalvacija i revalvac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MONETARNO - KREDITNI SISTEM - 1. d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MONETARNO - KREDITNI SISTEM - 1. d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261-28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8.05.2019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DUL VII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NETARNO - KREDITNI SISTEM - 2. 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OSNOVE MONETARNO – KREDITNOG SISTE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1. Monetarni siste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2. Izvori i vrste kredi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3. Bankarski siste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MONETARNO KREDITNA POLITIK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. MEĐUNARODNI ZNAČAJ E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dslušati video lekciju MONETARNO - KREDITNI SISTEM - 2. dio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MONETARNO - KREDITNI SISTEM - 2. dio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261-287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5.05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VIII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SKALNI SISTEM – 1. di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 OPĆENITO O FISKALNOM SISTEM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POJAM I ZADACI FISKALNOG SISTE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SISTEM JAVNIH PRIHO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1. Pojam i karakteristike porez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. Porezna načel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3. Vrste porez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4. Doprinos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5. Javni zaja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POREZNA POLIT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FISKALNI SISTEM – 1. di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FISKALNI SISTEM – 1. di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287-315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1.06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VIII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SKALNI SISTEM – 2. 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SISTEM JAVNIH RASHO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1. Pojam i karakteristike budžeta (proračuna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2. Budžetska načel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3. Fondov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BUDŽETSKA POLITIK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7. FISKALNA POLITIKA PROTIV RECESIJE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EZAPOSLENOSTI I INFLACIJE POTRAŽ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FISKALNI SISTEM – 2. di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FISKALNI SISTEM – 2. di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287-315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e u DL sistemu.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8.06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I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JSKA TRGOVI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OPĆENITO O VANJSKOJ TRGOVIN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ZNAČAJ I NEOPHODNOST MEĐUNARODNE RAZMJE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INSTRUMENTI VANJSKE TRGOVI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OBLICI REGIONALNIH INTEGRACIJ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PLATNA BILANC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VANJSKA TRGOVI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NJSKA TRGOVI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315-32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e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5.06.2019</w:t>
            </w:r>
            <w:r>
              <w:rPr>
                <w:b/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cla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VJERA ZNANJA - KONTROLNA PIT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ITIKA REGIONALNOG RAZVO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OPĆENITO O REGIONALNOM RAZVOJ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OPĆA PITANJA REGIONALNOG RAZVO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REGIONALNA POLITIK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REGIONALNI RAZVOJ EUROPSKE UNIJE (EU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REGIONALNI RAZVOJ BI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sustvovati provjeri znanja i davati odgovore na kontrolna pitanj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bCs/>
                <w:sz w:val="22"/>
                <w:szCs w:val="22"/>
              </w:rPr>
              <w:t>POLITIKA REGIONALNOG RAZVOJ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ITIKA REGIONALNOG RAZVOJ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327-335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LITERATURA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Kuka, Ermin (2018). </w:t>
      </w:r>
      <w:r>
        <w:rPr>
          <w:b/>
          <w:i/>
        </w:rPr>
        <w:t>JAVNE POLITIKE</w:t>
      </w:r>
      <w:r>
        <w:rPr/>
        <w:t>. Sarajevo: Štamparija Fojnica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Begić, Kasim (2000). </w:t>
      </w:r>
      <w:r>
        <w:rPr>
          <w:b/>
          <w:i/>
        </w:rPr>
        <w:t>EKONOMSKA POLITIKA</w:t>
      </w:r>
      <w:r>
        <w:rPr/>
        <w:t>. Sarajevo: Pravni fakultet Univerziteta u Sarajevu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Kurtović, Halid &amp; Kadrija Hodžić (2011). </w:t>
      </w:r>
      <w:r>
        <w:rPr>
          <w:b/>
          <w:i/>
        </w:rPr>
        <w:t>PRIVREDNO PRAVNI SISTEM I POLITIKA.</w:t>
      </w:r>
      <w:r>
        <w:rPr/>
        <w:t xml:space="preserve"> Zenica: Pravni fakultet Univerziteta u Zenici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Kuka, Ermin (2018). </w:t>
      </w:r>
      <w:r>
        <w:rPr>
          <w:b/>
          <w:i/>
        </w:rPr>
        <w:t>ZBIRKA ISPITNIH PITANJA IZ KOLEGIJA PRIVREDNO PRAVNI SISTEM I POLITIKA.</w:t>
      </w:r>
      <w:r>
        <w:rPr/>
        <w:t xml:space="preserve"> Sarajevo: Štamparija Fojnica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NA LITERATURA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Benić, Đuro (2004). </w:t>
      </w:r>
      <w:r>
        <w:rPr>
          <w:b/>
          <w:i/>
        </w:rPr>
        <w:t>OSNOVE EKONOMIJE</w:t>
      </w:r>
      <w:r>
        <w:rPr>
          <w:b/>
        </w:rPr>
        <w:t>.</w:t>
      </w:r>
      <w:r>
        <w:rPr/>
        <w:t xml:space="preserve"> Zagreb: Školska knjiga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Bilić, Ivan (1996). </w:t>
      </w:r>
      <w:r>
        <w:rPr>
          <w:b/>
          <w:i/>
          <w:iCs/>
        </w:rPr>
        <w:t>POLITIČKA EKONOMIJA</w:t>
      </w:r>
      <w:r>
        <w:rPr>
          <w:b/>
        </w:rPr>
        <w:t>.</w:t>
      </w:r>
      <w:r>
        <w:rPr/>
        <w:t xml:space="preserve"> Split: Pravni fakultet Sveučilišta u Splitu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Dragičević, Mirjana (1996). </w:t>
      </w:r>
      <w:r>
        <w:rPr>
          <w:b/>
          <w:i/>
        </w:rPr>
        <w:t>EKONOMIJA I NOVI RAZVOJ.</w:t>
      </w:r>
      <w:r>
        <w:rPr/>
        <w:t xml:space="preserve"> Zagreb: Alinea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Dragišić, Dragoljub i autori (2004). </w:t>
      </w:r>
      <w:r>
        <w:rPr>
          <w:b/>
          <w:i/>
        </w:rPr>
        <w:t>OSNOVI EKONOMIJE</w:t>
      </w:r>
      <w:r>
        <w:rPr>
          <w:b/>
        </w:rPr>
        <w:t>.</w:t>
      </w:r>
      <w:r>
        <w:rPr/>
        <w:t xml:space="preserve"> Beograd: Ekonomski fakultet Univerziteta u Beogradu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Friedman, Milton (1973). </w:t>
      </w:r>
      <w:r>
        <w:rPr>
          <w:b/>
          <w:i/>
        </w:rPr>
        <w:t>TEORIJA NOVCA I MONETARNA POLITIKA.</w:t>
      </w:r>
      <w:r>
        <w:rPr/>
        <w:t xml:space="preserve"> Beograd: Rad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Galbraith, K. John (1995). </w:t>
      </w:r>
      <w:r>
        <w:rPr>
          <w:b/>
          <w:i/>
        </w:rPr>
        <w:t>EKONOMIJA U PERSPEKTIVI</w:t>
      </w:r>
      <w:r>
        <w:rPr/>
        <w:t>. Zagreb: MaTe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Golić, Bajro (2002). </w:t>
      </w:r>
      <w:r>
        <w:rPr>
          <w:b/>
          <w:i/>
          <w:iCs/>
        </w:rPr>
        <w:t>PRINCIPI EKONOMIJE I – UVOD U EKONOMSKE KATEGORIJE I ZAKONE</w:t>
      </w:r>
      <w:r>
        <w:rPr>
          <w:b/>
        </w:rPr>
        <w:t>.</w:t>
      </w:r>
      <w:r>
        <w:rPr/>
        <w:t xml:space="preserve"> Sarajevo: Pravni fakultet Univerziteta u Sarajevu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Ivanić, Mladen (2002). </w:t>
      </w:r>
      <w:r>
        <w:rPr>
          <w:b/>
          <w:i/>
        </w:rPr>
        <w:t>PRINCIPI EKONOMIJE</w:t>
      </w:r>
      <w:r>
        <w:rPr>
          <w:b/>
        </w:rPr>
        <w:t>.</w:t>
      </w:r>
      <w:r>
        <w:rPr/>
        <w:t xml:space="preserve"> Banja Luka: Ekonomski fakultet Univerziteta u Banjoj Luci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lang w:val="en-US" w:eastAsia="en-US"/>
        </w:rPr>
        <w:t xml:space="preserve">Hodžić Kadrija &amp; Edin Arnaut (2017). </w:t>
      </w:r>
      <w:r>
        <w:rPr>
          <w:b/>
          <w:i/>
          <w:lang w:val="en-US" w:eastAsia="en-US"/>
        </w:rPr>
        <w:t xml:space="preserve">EKONOMSKO PRAVNI SISTEM I EKONOMSKA POLITIKA. </w:t>
      </w:r>
      <w:r>
        <w:rPr>
          <w:lang w:val="en-US" w:eastAsia="en-US"/>
        </w:rPr>
        <w:t>Travnik: Pravni fakultet Univerziteta u Travniku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lang w:val="en-US" w:eastAsia="en-US"/>
        </w:rPr>
        <w:t xml:space="preserve">Hodžić, Kadrija &amp; Edin Arnaut &amp; H. Mahmutović (2014). </w:t>
      </w:r>
      <w:r>
        <w:rPr>
          <w:b/>
          <w:i/>
          <w:lang w:val="en-US" w:eastAsia="en-US"/>
        </w:rPr>
        <w:t>OSNOVE EKONOMIJE.</w:t>
      </w:r>
      <w:r>
        <w:rPr>
          <w:lang w:val="en-US" w:eastAsia="en-US"/>
        </w:rPr>
        <w:t xml:space="preserve"> Travnik: Sveučilište/Univerzitet  "Vitez" Vitez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Jašarević, Faruk &amp; Zlatan Jašarević (2010). </w:t>
      </w:r>
      <w:r>
        <w:rPr>
          <w:b/>
          <w:i/>
        </w:rPr>
        <w:t>POLITIČKA</w:t>
      </w:r>
      <w:r>
        <w:rPr>
          <w:b/>
          <w:bCs/>
          <w:i/>
          <w:iCs/>
        </w:rPr>
        <w:t xml:space="preserve"> EKONOMIJA.</w:t>
      </w:r>
      <w:r>
        <w:rPr/>
        <w:t xml:space="preserve"> Sarajevo: Interlinea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lang w:val="en-US" w:eastAsia="en-US"/>
        </w:rPr>
        <w:t xml:space="preserve">Kalać, Halil (2013). </w:t>
      </w:r>
      <w:r>
        <w:rPr>
          <w:b/>
          <w:i/>
          <w:lang w:val="en-US" w:eastAsia="en-US"/>
        </w:rPr>
        <w:t>OSNOVI EKONOMIJE.</w:t>
      </w:r>
      <w:r>
        <w:rPr>
          <w:lang w:val="en-US" w:eastAsia="en-US"/>
        </w:rPr>
        <w:t xml:space="preserve"> Travnik: Pravni fakultet Univerziteta u Travniku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Kejnz, M. Džon (1987). </w:t>
      </w:r>
      <w:r>
        <w:rPr>
          <w:b/>
          <w:i/>
        </w:rPr>
        <w:t>EKONOMSKI ESEJI.</w:t>
      </w:r>
      <w:r>
        <w:rPr/>
        <w:t xml:space="preserve"> Novi Sad: Matica srpska &amp; Cecos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Mankiw, N. Gregory (2006). </w:t>
      </w:r>
      <w:r>
        <w:rPr>
          <w:b/>
          <w:i/>
        </w:rPr>
        <w:t>NAČELA EKONOMIJE, III. izdanje</w:t>
      </w:r>
      <w:r>
        <w:rPr>
          <w:b/>
        </w:rPr>
        <w:t>.</w:t>
      </w:r>
      <w:r>
        <w:rPr/>
        <w:t xml:space="preserve"> Zagreb: MaTe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Osmanagić Bedenik, Nidžara (2007). </w:t>
      </w:r>
      <w:r>
        <w:rPr>
          <w:b/>
          <w:i/>
        </w:rPr>
        <w:t>KRIZA KAO ŠANSA.</w:t>
      </w:r>
      <w:r>
        <w:rPr/>
        <w:t xml:space="preserve"> Zagreb: Školska knjiga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Pusić, Eugen (1996). </w:t>
      </w:r>
      <w:r>
        <w:rPr>
          <w:b/>
          <w:i/>
        </w:rPr>
        <w:t>DRŽAVA KAO ORGANIZACIJA</w:t>
      </w:r>
      <w:r>
        <w:rPr>
          <w:b/>
        </w:rPr>
        <w:t>.</w:t>
      </w:r>
      <w:r>
        <w:rPr/>
        <w:t xml:space="preserve"> Zagreb: Zbornik PFZ.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Rohatinski, Željko &amp; Guste Santini (1998). </w:t>
      </w:r>
      <w:r>
        <w:rPr>
          <w:b/>
          <w:i/>
        </w:rPr>
        <w:t>EKONOMSKA POLITIKA.</w:t>
      </w:r>
      <w:r>
        <w:rPr/>
        <w:t xml:space="preserve"> Zagreb: Rifin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Samuelson, A. Paul &amp; William D. Nordhaus (2011). </w:t>
      </w:r>
      <w:r>
        <w:rPr>
          <w:b/>
          <w:i/>
          <w:iCs/>
        </w:rPr>
        <w:t>EKONOMIJA</w:t>
      </w:r>
      <w:r>
        <w:rPr/>
        <w:t xml:space="preserve">, </w:t>
      </w:r>
      <w:r>
        <w:rPr>
          <w:b/>
          <w:i/>
        </w:rPr>
        <w:t>XIX. izdanje.</w:t>
      </w:r>
      <w:r>
        <w:rPr/>
        <w:t xml:space="preserve"> Zagreb: MaTe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Smith, Adam (2005). </w:t>
      </w:r>
      <w:r>
        <w:rPr>
          <w:b/>
          <w:i/>
        </w:rPr>
        <w:t>ISTRAŽIVANJE PRIRODE I UZROKA BOGATSTVA NARODA</w:t>
      </w:r>
      <w:r>
        <w:rPr>
          <w:b/>
        </w:rPr>
        <w:t>.</w:t>
      </w:r>
      <w:r>
        <w:rPr>
          <w:b/>
          <w:i/>
        </w:rPr>
        <w:t xml:space="preserve"> </w:t>
      </w:r>
      <w:r>
        <w:rPr/>
        <w:t>Zagreb: Poslovni dnevnik &amp; Masmedia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Stiglitz, E. Joseph (2004). </w:t>
      </w:r>
      <w:r>
        <w:rPr>
          <w:b/>
          <w:i/>
        </w:rPr>
        <w:t>EKONOMIJA JAVNOG SEKTORA.</w:t>
      </w:r>
      <w:r>
        <w:rPr/>
        <w:t xml:space="preserve"> Beograd: Ekonomski fakultet Univerziteta u Beogradu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Vilogorac, Esad (2002). </w:t>
      </w:r>
      <w:r>
        <w:rPr>
          <w:b/>
          <w:i/>
          <w:iCs/>
        </w:rPr>
        <w:t>UVOD U EKONOMIJU</w:t>
      </w:r>
      <w:r>
        <w:rPr>
          <w:b/>
        </w:rPr>
        <w:t>.</w:t>
      </w:r>
      <w:r>
        <w:rPr/>
        <w:t xml:space="preserve"> Sarajevo: Ekonomski fakultet Univerziteta u Sarajevu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Vranjican, Stjenko (2004). </w:t>
      </w:r>
      <w:r>
        <w:rPr>
          <w:b/>
          <w:i/>
          <w:iCs/>
        </w:rPr>
        <w:t>POLITIČKA EKONOMIJA</w:t>
      </w:r>
      <w:r>
        <w:rPr>
          <w:b/>
        </w:rPr>
        <w:t>.</w:t>
      </w:r>
      <w:r>
        <w:rPr/>
        <w:t xml:space="preserve"> Zagreb: Pravni fakultet Sveučilišta u Zagrebu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Wertheimer – Baletić, Alica (1993). </w:t>
      </w:r>
      <w:r>
        <w:rPr>
          <w:b/>
          <w:i/>
        </w:rPr>
        <w:t>DEMOGRAFIJA.</w:t>
      </w:r>
      <w:r>
        <w:rPr/>
        <w:t xml:space="preserve"> Zagreb: Informator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Wertheimer – Baletić, Alica (1999). </w:t>
      </w:r>
      <w:r>
        <w:rPr>
          <w:b/>
          <w:i/>
        </w:rPr>
        <w:t>STANOVNIŠTVO I RAZVOJ.</w:t>
      </w:r>
      <w:r>
        <w:rPr/>
        <w:t xml:space="preserve"> Zagreb: MaT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661410</wp:posOffset>
          </wp:positionH>
          <wp:positionV relativeFrom="margin">
            <wp:posOffset>-976630</wp:posOffset>
          </wp:positionV>
          <wp:extent cx="1144905" cy="1144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>PRAVNI FAKULTET                                      UNIVERZITETA U TRAVNI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6:00Z</dcterms:created>
  <dc:creator>mimo</dc:creator>
  <dc:description/>
  <dc:language>en-US</dc:language>
  <cp:lastModifiedBy>Windows User</cp:lastModifiedBy>
  <dcterms:modified xsi:type="dcterms:W3CDTF">2019-02-19T14:46:00Z</dcterms:modified>
  <cp:revision>2</cp:revision>
  <dc:subject/>
  <dc:title>Pravni fakultet u Sarajevu</dc:title>
</cp:coreProperties>
</file>