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ZULTATI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VRŠNOG ISPITNOG TESTA IZPREDMETA: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I EVROPSKOG PRIVATNOG PRAV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đenog dana 11.2.2015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ATEGORIJA 0-100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(s ugrađenim drugim elementima aktivnosti studenata koji se zahtijevaju bolonjskim procesom)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61"/>
        <w:gridCol w:w="1677"/>
        <w:gridCol w:w="19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ime i i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bodova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-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Konačna ocje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40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vjeru izvršio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38275" cy="361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f. dr Zijad Has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8:00Z</dcterms:created>
  <dc:creator>mila.eminovic</dc:creator>
  <dc:description/>
  <cp:keywords/>
  <dc:language>en-US</dc:language>
  <cp:lastModifiedBy>mila.eminovic</cp:lastModifiedBy>
  <dcterms:modified xsi:type="dcterms:W3CDTF">2015-02-17T12:48:00Z</dcterms:modified>
  <cp:revision>2</cp:revision>
  <dc:subject/>
  <dc:title/>
</cp:coreProperties>
</file>