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zultati predispitnih aktivnosti studen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konačnom ocjenom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ONOMSKE OSNOVE DRŽAVE I PR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9.12.2019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2160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7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4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5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1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5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4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7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3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9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9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0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9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1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5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6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8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00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1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8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gore navedeni studenti obavezni su se pojaviti 22.1.2020. u 17:30h. Studenti koji nisu unijeli broj indexa na II kolokviju te ga nisu naknadno poslali nisu mogli biti ocijenjeni.</w:t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3:00Z</dcterms:created>
  <dc:creator>Tuzla 4</dc:creator>
  <dc:description/>
  <cp:keywords/>
  <dc:language>en-US</dc:language>
  <cp:lastModifiedBy>Tuzla 4</cp:lastModifiedBy>
  <dcterms:modified xsi:type="dcterms:W3CDTF">2019-12-28T17:24:00Z</dcterms:modified>
  <cp:revision>5</cp:revision>
  <dc:subject/>
  <dc:title>  Pravni fakultet</dc:title>
</cp:coreProperties>
</file>