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DBENI PLAN NASTAVE DL STUDIJ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OLEGIJ EKONOMSKE OSNOVE DRŽAVE I PRAV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ADEMSKA 2019/2020 GO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843"/>
        <w:gridCol w:w="7440"/>
      </w:tblGrid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/AKTIVNOST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05.10.2019. 10:00 sat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VOD U EKONOMIJ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I POJMOVI O EKONOMI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UP EKONOMSKIM PROBLEMI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NOS POLITEKONOMSKOG I EKONOMISTIČKOG PRISTUP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ČKA EKONOMIJA I EKONOMIKA KAO NASTAVNI KOLEGIJ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LOG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FF0000"/>
              </w:rPr>
              <w:t>UPOZNAVANJE I PREUZIMANJE DL MATERIJALA</w:t>
            </w:r>
          </w:p>
        </w:tc>
      </w:tr>
      <w:tr>
        <w:trPr>
          <w:trHeight w:val="10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OLUCIJA EKONOMSKE MIS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UPI IZLAGANJU TEMELJNIH TEORIJSKIH ZNANJ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LAVNI TOKOVI EKONOMSKE MISLI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NOMSKI PRO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ASPEK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PROIZVODNIH MOGUĆNOS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ZE EKONOMSKOG PROCESA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ZVODNJA – I. DI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 KAO UVJET OPSTANKA LJUDSKOG DRUŠTV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I ČINITELJI – FAKTORI PROIZVODNJ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A TEORIJA PROIZVODNJE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PROIZVODNJA – II. DI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KCIJA I NJEZINE OSNOVNE ZAKONITOSTI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PODJELA – I. DI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OJMOVI O RASPODJEL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REMENA ULOGA DRŽAVE U PROCESU RASPODJE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AK VLASNIKA PROIZVODNIH ČINITELJ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ACIJA I OPLODNJA INDUSTRIJSKOG KAPITAL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ČKI KAPITAL I TRGOVAČKI PROFI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JMOVNI KAPITAL I KAMATA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PODJELA – II. DI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A I ZEMLJIŠNA REN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ČKI KAPITAL I DIVIDEND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 I NAJAMNINA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 clas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6.11.20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:00 sat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ARCIJALNI ISPIT - PISANA PROVJERA ZNANJA </w:t>
            </w:r>
            <w:r>
              <w:rPr>
                <w:b/>
                <w:bCs/>
                <w:color w:val="FF0000"/>
                <w:sz w:val="22"/>
                <w:szCs w:val="22"/>
              </w:rPr>
              <w:t>(MODULI I-V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isani test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25 bodov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segment TAČNO/NETAČNO; 10 x 1 = 10 bodova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segment VIŠESTRUKI IZBOR; 10 x 1 = 10 bodova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segment NADOPUNITE! 5 x 1 = 5 bodova)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MJENA – I. 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GA RAZMJENE U EKONOMSKOM PROCES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I MEHANIZAM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MJENA – II. 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TEORIJE VRIJED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RAZMJENE – MJERILO USPJEŠ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VOJ METALNOG I PAPIRNOG NOVCA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ROŠNJ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ASPEKT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OŠNJA I ŠTEDNJ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A POTROŠNJ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E INVESTICI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OŠNJA DRŽAVE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I PROIZVODNJE I ORGANIZACIJA POSLOVANJ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PROIZVODNE SNAG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I ODNOS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PROIZVODNJ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PROIZVODNJ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I PROIZVODNJ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ALIZACIJA PROIZVODNJE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RENJE EKONOMSKE AKTIVNOS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AJ MJERENJA EKONOMSKE AKTIVNOS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ENO BOGATSTVO KAO MAKROEKONOMSKI AGREG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MAKROEKONOMSKI AGREGATI S VREMENSKOM DIMENZIJO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DOMAĆI PROIZVO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NCI PROIZVODNJE I EKONOMSKO BLAGOSTANJE</w:t>
            </w:r>
          </w:p>
        </w:tc>
      </w:tr>
      <w:tr>
        <w:trPr>
          <w:trHeight w:val="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NOMSKI RAST I RAZVOJ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I RAST I EKONOMSKI RAZVOJ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I EKONOMSKOG RAZVOJ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 EKONOMSKOG RAZVOJ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UBRZAVANJA RAZVOJ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 RAS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EKONOMIJ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NI (KONJUNKTURNI) CIKLUS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OBILJEŽJ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 I KLASIFIKACIJ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E CIKLU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vi-VN"/>
              </w:rPr>
              <w:t>Koncept usklađenosti i sličnosti poslovnih ciklu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IRANJE CIKLU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PIRIJSKA ISTRAŽIVANJA</w:t>
            </w:r>
          </w:p>
        </w:tc>
      </w:tr>
      <w:tr>
        <w:trPr>
          <w:trHeight w:val="10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 clas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8.12.20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:00 sat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RŽAVA I EKONOMIJ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NI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TE I DRŽAVNA REGULACIJA U EKONOMIJ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GLEROVI ZAKON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JA U TEORIJI I PRAKS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ACIJ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E EKONOMIJE U PROCESU GLOBALIZACIJE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color w:val="FF0000"/>
              </w:rPr>
              <w:t>PRIPREMA ZA ZAVRŠNI ISPI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caps/>
          <w:color w:val="FF0000"/>
          <w:u w:val="single"/>
        </w:rPr>
        <w:t>In class - DL studenti su dužni prisustvovati In class SATIMA na fakultetu U PLANIRANIM TERMINIMA, jer će se na NJIMA organizIRati upoznavanje, parcijalni ispit te pripremnI TESTOVI za završni ispit.</w:t>
      </w:r>
    </w:p>
    <w:p>
      <w:pPr>
        <w:pStyle w:val="Normal"/>
        <w:jc w:val="both"/>
        <w:rPr>
          <w:b/>
          <w:b/>
          <w:bCs/>
          <w:i/>
          <w:i/>
          <w:caps/>
          <w:color w:val="FF0000"/>
          <w:u w:val="single"/>
        </w:rPr>
      </w:pPr>
      <w:r>
        <w:rPr>
          <w:b/>
          <w:bCs/>
          <w:i/>
          <w:cap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aps/>
          <w:u w:val="single"/>
        </w:rPr>
        <w:t>AKADEMSKO OSBLJE ĆE Tokom akademske godine organizIRati on - line konZultacijE U TRI TERMINA, o čemu će DL – STUDENTI (datum, satnica) biti obaviješteni putem DL sistema na streamu.</w:t>
      </w:r>
    </w:p>
    <w:p>
      <w:pPr>
        <w:pStyle w:val="Normal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NOVNA LITERATURA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Jašarević, Faruk &amp; Zlatan Jašarević (2010). </w:t>
      </w:r>
      <w:r>
        <w:rPr>
          <w:b/>
          <w:i/>
        </w:rPr>
        <w:t>POLITIČKA</w:t>
      </w:r>
      <w:r>
        <w:rPr>
          <w:b/>
          <w:bCs/>
          <w:i/>
          <w:iCs/>
        </w:rPr>
        <w:t xml:space="preserve"> EKONOMIJA.</w:t>
      </w:r>
      <w:r>
        <w:rPr/>
        <w:t xml:space="preserve"> Sarajevo: Interlinea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Jašarević, Faruk &amp; Zlatan Jašarević (2008). </w:t>
      </w:r>
      <w:r>
        <w:rPr>
          <w:b/>
          <w:bCs/>
          <w:i/>
          <w:iCs/>
        </w:rPr>
        <w:t>ZBIRKA ZADATAKA IZ KOLEGIJA POLITIČKA EKONOMIJA</w:t>
      </w:r>
      <w:r>
        <w:rPr/>
        <w:t>. Sarajevo: Interline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ODATNA LITERATURA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Benić, Đuro (2004). </w:t>
      </w:r>
      <w:r>
        <w:rPr>
          <w:b/>
          <w:i/>
        </w:rPr>
        <w:t>OSNOVE EKONOMIJE</w:t>
      </w:r>
      <w:r>
        <w:rPr>
          <w:b/>
        </w:rPr>
        <w:t>.</w:t>
      </w:r>
      <w:r>
        <w:rPr/>
        <w:t xml:space="preserve"> Zagreb: Školska knjiga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Bilić, Ivan (1996). </w:t>
      </w:r>
      <w:r>
        <w:rPr>
          <w:b/>
          <w:i/>
          <w:iCs/>
        </w:rPr>
        <w:t>POLITIČKA EKONOMIJA</w:t>
      </w:r>
      <w:r>
        <w:rPr>
          <w:b/>
        </w:rPr>
        <w:t>.</w:t>
      </w:r>
      <w:r>
        <w:rPr/>
        <w:t xml:space="preserve"> Split: Pravni fakultet Sveučilišta u Split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Dragičević, Mirjana (1996). </w:t>
      </w:r>
      <w:r>
        <w:rPr>
          <w:b/>
          <w:i/>
        </w:rPr>
        <w:t>EKONOMIJA I NOVI RAZVOJ.</w:t>
      </w:r>
      <w:r>
        <w:rPr/>
        <w:t xml:space="preserve"> Zagreb: Alinea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Ekelund, B. Robert &amp;, Hébert F. Robert (1997). </w:t>
      </w:r>
      <w:r>
        <w:rPr>
          <w:b/>
          <w:i/>
          <w:iCs/>
        </w:rPr>
        <w:t>POVIJEST EKONOMSKE TEORIJE I METODE</w:t>
      </w:r>
      <w:r>
        <w:rPr>
          <w:b/>
        </w:rPr>
        <w:t>.</w:t>
      </w:r>
      <w:r>
        <w:rPr/>
        <w:t xml:space="preserve"> Zagreb: MaTe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Friedman, Milton (1973). </w:t>
      </w:r>
      <w:r>
        <w:rPr>
          <w:b/>
          <w:i/>
        </w:rPr>
        <w:t>TEORIJA NOVCA I MONETARNA POLITIKA.</w:t>
      </w:r>
      <w:r>
        <w:rPr/>
        <w:t xml:space="preserve"> Beograd: Rad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Friedman, Milton (2001). </w:t>
      </w:r>
      <w:r>
        <w:rPr>
          <w:b/>
          <w:i/>
        </w:rPr>
        <w:t>KAPITALIZAM I SLOBODA</w:t>
      </w:r>
      <w:r>
        <w:rPr>
          <w:b/>
        </w:rPr>
        <w:t>.</w:t>
      </w:r>
      <w:r>
        <w:rPr/>
        <w:t xml:space="preserve"> Novi Sad: Global buks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Galbraith, K. John (1995). </w:t>
      </w:r>
      <w:r>
        <w:rPr>
          <w:b/>
          <w:i/>
        </w:rPr>
        <w:t>EKONOMIJA U PERSPEKTIVI</w:t>
      </w:r>
      <w:r>
        <w:rPr/>
        <w:t>. Zagreb: MaTe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Golić, Bajro (1996). </w:t>
      </w:r>
      <w:r>
        <w:rPr>
          <w:b/>
          <w:i/>
          <w:iCs/>
        </w:rPr>
        <w:t>OSNOVE EKONOMIJE</w:t>
      </w:r>
      <w:r>
        <w:rPr>
          <w:b/>
        </w:rPr>
        <w:t>.</w:t>
      </w:r>
      <w:r>
        <w:rPr/>
        <w:t xml:space="preserve"> Sarajevo: Pravni fakultet Univerziteta u Sarajev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Golić, Bajro (2002). </w:t>
      </w:r>
      <w:r>
        <w:rPr>
          <w:b/>
          <w:i/>
          <w:iCs/>
        </w:rPr>
        <w:t>PRINCIPI EKONOMIJE I – UVOD U EKONOMSKE KATEGORIJE I ZAKONE</w:t>
      </w:r>
      <w:r>
        <w:rPr>
          <w:b/>
        </w:rPr>
        <w:t>.</w:t>
      </w:r>
      <w:r>
        <w:rPr/>
        <w:t xml:space="preserve"> Sarajevo: Pravni fakultet Univerziteta u Sarajev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Ivanić, Mladen (2002). </w:t>
      </w:r>
      <w:r>
        <w:rPr>
          <w:b/>
          <w:i/>
        </w:rPr>
        <w:t>PRINCIPI EKONOMIJE</w:t>
      </w:r>
      <w:r>
        <w:rPr>
          <w:b/>
        </w:rPr>
        <w:t>.</w:t>
      </w:r>
      <w:r>
        <w:rPr/>
        <w:t xml:space="preserve"> Banja Luka: Ekonomski fakultet Univerziteta u Banjoj Luci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lang w:val="en-US" w:eastAsia="en-US"/>
        </w:rPr>
        <w:t xml:space="preserve">Hodžić, Kadrija &amp; E. Arnaut &amp; H. Mahmutović (2014): </w:t>
      </w:r>
      <w:r>
        <w:rPr>
          <w:b/>
          <w:i/>
          <w:lang w:val="en-US" w:eastAsia="en-US"/>
        </w:rPr>
        <w:t>OSNOVE EKONOMIJE.</w:t>
      </w:r>
      <w:r>
        <w:rPr>
          <w:lang w:val="en-US" w:eastAsia="en-US"/>
        </w:rPr>
        <w:t xml:space="preserve"> Travnik: Sveučilište / Univerzitet  "Vitez" Vitez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Lang, Rikard (1980). </w:t>
      </w:r>
      <w:r>
        <w:rPr>
          <w:b/>
          <w:i/>
        </w:rPr>
        <w:t>POLITIČKA EKONOMIJA</w:t>
      </w:r>
      <w:r>
        <w:rPr>
          <w:b/>
        </w:rPr>
        <w:t>.</w:t>
      </w:r>
      <w:r>
        <w:rPr/>
        <w:t xml:space="preserve"> Zagreb: Informator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Lorković, Blaž (1889/1993). </w:t>
      </w:r>
      <w:r>
        <w:rPr>
          <w:b/>
          <w:i/>
          <w:iCs/>
        </w:rPr>
        <w:t>POČELA POLITIČKE EKONOMIJE</w:t>
      </w:r>
      <w:r>
        <w:rPr>
          <w:b/>
        </w:rPr>
        <w:t xml:space="preserve"> </w:t>
      </w:r>
      <w:r>
        <w:rPr>
          <w:b/>
          <w:i/>
          <w:iCs/>
        </w:rPr>
        <w:t>ILI NAUKE OPĆEGA GOSPODARSTVA</w:t>
      </w:r>
      <w:r>
        <w:rPr>
          <w:b/>
        </w:rPr>
        <w:t>.</w:t>
      </w:r>
      <w:r>
        <w:rPr/>
        <w:t xml:space="preserve"> Zagreb: Družba </w:t>
      </w:r>
      <w:r>
        <w:rPr>
          <w:i/>
        </w:rPr>
        <w:t>„Braća hrvatskog zmaja“</w:t>
      </w:r>
      <w:r>
        <w:rPr/>
        <w:t xml:space="preserve"> i MaTe (reprint)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Lunaček, Valdemar (1996). </w:t>
      </w:r>
      <w:r>
        <w:rPr>
          <w:b/>
          <w:i/>
          <w:iCs/>
        </w:rPr>
        <w:t>POVIJEST EKONOMSKIH DOKTRINA</w:t>
      </w:r>
      <w:r>
        <w:rPr>
          <w:b/>
        </w:rPr>
        <w:t>.</w:t>
      </w:r>
      <w:r>
        <w:rPr/>
        <w:t xml:space="preserve"> Zagreb: Pravni fakultet Sveučilišta u Zagreb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lang w:val="en-US" w:eastAsia="en-US"/>
        </w:rPr>
        <w:t xml:space="preserve">Kalać, Halil (2013). </w:t>
      </w:r>
      <w:r>
        <w:rPr>
          <w:b/>
          <w:i/>
          <w:lang w:val="en-US" w:eastAsia="en-US"/>
        </w:rPr>
        <w:t>OSNOVI EKONOMIJE.</w:t>
      </w:r>
      <w:r>
        <w:rPr>
          <w:lang w:val="en-US" w:eastAsia="en-US"/>
        </w:rPr>
        <w:t xml:space="preserve"> Travnik: Pravni fakultet Univerziteta u Travnik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Kejnz, M. Džon (1987). </w:t>
      </w:r>
      <w:r>
        <w:rPr>
          <w:b/>
          <w:i/>
        </w:rPr>
        <w:t>EKONOMSKI ESEJI.</w:t>
      </w:r>
      <w:r>
        <w:rPr/>
        <w:t xml:space="preserve"> Novi Sad: Matica srpska &amp; Cecos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Kovačević, Branko (2001). </w:t>
      </w:r>
      <w:r>
        <w:rPr>
          <w:b/>
          <w:i/>
        </w:rPr>
        <w:t>OSNOVE POSLOVNE EKONOMIJE</w:t>
      </w:r>
      <w:r>
        <w:rPr>
          <w:b/>
        </w:rPr>
        <w:t>.</w:t>
      </w:r>
      <w:r>
        <w:rPr/>
        <w:t xml:space="preserve"> Zagreb: Mikrorad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lang w:val="en-US" w:eastAsia="en-US"/>
        </w:rPr>
        <w:t xml:space="preserve">Kurtović, Halid &amp; Kadrija Hodžić (2010). </w:t>
      </w:r>
      <w:r>
        <w:rPr>
          <w:b/>
          <w:i/>
          <w:lang w:val="en-US" w:eastAsia="en-US"/>
        </w:rPr>
        <w:t>EKONOMSKE OSNOVE DRŽAVE I PRAVA.</w:t>
      </w:r>
      <w:r>
        <w:rPr>
          <w:lang w:val="en-US" w:eastAsia="en-US"/>
        </w:rPr>
        <w:t xml:space="preserve"> Zenica: Pravni fakultet Univerziteta u Zenici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Mankiw, N. Gregory (2006). </w:t>
      </w:r>
      <w:r>
        <w:rPr>
          <w:b/>
          <w:i/>
        </w:rPr>
        <w:t>NAČELA EKONOMIJE, III. izdanje</w:t>
      </w:r>
      <w:r>
        <w:rPr>
          <w:b/>
        </w:rPr>
        <w:t>.</w:t>
      </w:r>
      <w:r>
        <w:rPr/>
        <w:t xml:space="preserve"> Zagreb: MaTe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Marx, Karl (1979). </w:t>
      </w:r>
      <w:r>
        <w:rPr>
          <w:b/>
          <w:i/>
        </w:rPr>
        <w:t>KAPITAL, KRITIKA POLITIČKE EKONOMIJE, I-III.</w:t>
      </w:r>
      <w:r>
        <w:rPr/>
        <w:t xml:space="preserve"> Beograd: Prosveta i Beogradski izdavačko – grafički zavod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Polovina, Svetislav &amp; Đuro Medić (2002). </w:t>
      </w:r>
      <w:r>
        <w:rPr>
          <w:b/>
          <w:i/>
          <w:iCs/>
        </w:rPr>
        <w:t>OSNOVE EKONOMIJE.</w:t>
      </w:r>
      <w:r>
        <w:rPr/>
        <w:t xml:space="preserve"> Zagreb: Medinek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Samuelson, A. Paul &amp; William D. Nordhaus (2011). </w:t>
      </w:r>
      <w:r>
        <w:rPr>
          <w:b/>
          <w:i/>
          <w:iCs/>
        </w:rPr>
        <w:t>EKONOMIJA</w:t>
      </w:r>
      <w:r>
        <w:rPr/>
        <w:t xml:space="preserve">, </w:t>
      </w:r>
      <w:r>
        <w:rPr>
          <w:b/>
          <w:i/>
        </w:rPr>
        <w:t>XIX. izdanje.</w:t>
      </w:r>
      <w:r>
        <w:rPr/>
        <w:t xml:space="preserve"> Zagreb: MaTe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Shumpeter, J. Alois (1975). </w:t>
      </w:r>
      <w:r>
        <w:rPr>
          <w:b/>
          <w:i/>
        </w:rPr>
        <w:t>POVIJEST EKONOMSKE ANALIZE, I.</w:t>
      </w:r>
      <w:r>
        <w:rPr/>
        <w:t xml:space="preserve"> Zagreb: Informator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mith, Adam (2005). </w:t>
      </w:r>
      <w:r>
        <w:rPr>
          <w:b/>
          <w:i/>
        </w:rPr>
        <w:t>ISTRAŽIVANJE PRIRODE I UZROKA BOGATSTVA NARODA</w:t>
      </w:r>
      <w:r>
        <w:rPr>
          <w:b/>
        </w:rPr>
        <w:t>.</w:t>
      </w:r>
      <w:r>
        <w:rPr>
          <w:b/>
          <w:i/>
        </w:rPr>
        <w:t xml:space="preserve"> </w:t>
      </w:r>
      <w:r>
        <w:rPr/>
        <w:t>Zagreb: Poslovni dnevnik &amp; Masmedia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Stiglitz, E. Joseph (2004). </w:t>
      </w:r>
      <w:r>
        <w:rPr>
          <w:b/>
          <w:i/>
        </w:rPr>
        <w:t>EKONOMIJA JAVNOG SEKTORA.</w:t>
      </w:r>
      <w:r>
        <w:rPr/>
        <w:t xml:space="preserve"> Beograd: Ekonomski fakultet Univerziteta u Beograd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Thurow, Lester (1993). </w:t>
      </w:r>
      <w:r>
        <w:rPr>
          <w:b/>
          <w:i/>
        </w:rPr>
        <w:t>GLAVOM U GLAVU: DOLAZEĆE EKONOMSKE BITKE IZMEĐU JAPANA,  EUROPE I AMERIKE</w:t>
      </w:r>
      <w:r>
        <w:rPr/>
        <w:t>. Zagreb: Mladost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Vilogorac, Esad (2002). </w:t>
      </w:r>
      <w:r>
        <w:rPr>
          <w:b/>
          <w:i/>
          <w:iCs/>
        </w:rPr>
        <w:t>UVOD U EKONOMIJU</w:t>
      </w:r>
      <w:r>
        <w:rPr>
          <w:b/>
        </w:rPr>
        <w:t>.</w:t>
      </w:r>
      <w:r>
        <w:rPr/>
        <w:t xml:space="preserve"> Sarajevo: Ekonomski fakultet Univerziteta u Sarajev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Vranjican, Stjenko (2004). </w:t>
      </w:r>
      <w:r>
        <w:rPr>
          <w:b/>
          <w:i/>
          <w:iCs/>
        </w:rPr>
        <w:t>POLITIČKA EKONOMIJA</w:t>
      </w:r>
      <w:r>
        <w:rPr>
          <w:b/>
        </w:rPr>
        <w:t>.</w:t>
      </w:r>
      <w:r>
        <w:rPr/>
        <w:t xml:space="preserve"> Zagreb: Pravni fakultet Sveučilišta u Zagreb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Wertheimer – Baletić, Alica (1999). </w:t>
      </w:r>
      <w:r>
        <w:rPr>
          <w:b/>
          <w:i/>
        </w:rPr>
        <w:t>STANOVNIŠTVO I RAZVOJ.</w:t>
      </w:r>
      <w:r>
        <w:rPr/>
        <w:t xml:space="preserve"> Zagreb: MaTe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Yohe, W. Garry (1996). </w:t>
      </w:r>
      <w:r>
        <w:rPr>
          <w:b/>
          <w:i/>
          <w:iCs/>
        </w:rPr>
        <w:t>EKONOMIJA</w:t>
      </w:r>
      <w:r>
        <w:rPr>
          <w:i/>
          <w:iCs/>
        </w:rPr>
        <w:t xml:space="preserve"> </w:t>
      </w:r>
      <w:r>
        <w:rPr>
          <w:b/>
          <w:i/>
          <w:iCs/>
        </w:rPr>
        <w:t>– VODIČ PRI UČENJU PREMA UDŽBENIKU SAMUELSONA – NORDHAUSA</w:t>
      </w:r>
      <w:r>
        <w:rPr>
          <w:b/>
        </w:rPr>
        <w:t xml:space="preserve">, </w:t>
      </w:r>
      <w:r>
        <w:rPr>
          <w:b/>
          <w:i/>
        </w:rPr>
        <w:t>XIV. izdanje</w:t>
      </w:r>
      <w:r>
        <w:rPr>
          <w:b/>
        </w:rPr>
        <w:t>.</w:t>
      </w:r>
      <w:r>
        <w:rPr/>
        <w:t xml:space="preserve"> Zagreb: MaTe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61410</wp:posOffset>
          </wp:positionH>
          <wp:positionV relativeFrom="margin">
            <wp:posOffset>-976630</wp:posOffset>
          </wp:positionV>
          <wp:extent cx="1144905" cy="1144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>PRAVNI FAKULTET                                      UNIVERZITETA U TRAVNI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0:00Z</dcterms:created>
  <dc:creator>mimo</dc:creator>
  <dc:description/>
  <dc:language>en-US</dc:language>
  <cp:lastModifiedBy>Windows User</cp:lastModifiedBy>
  <dcterms:modified xsi:type="dcterms:W3CDTF">2019-09-23T07:10:00Z</dcterms:modified>
  <cp:revision>2</cp:revision>
  <dc:subject/>
  <dc:title>Pravni fakultet u Sarajevu</dc:title>
</cp:coreProperties>
</file>