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, dislocirana nastava Živ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zultati zavrsnog ispita, uključujući dodatne aktivnosti studenata tokom školske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bavijest iz predmeta: Ekonomske osnove države i prava za redovne i vanredne stud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24"/>
        <w:gridCol w:w="964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kupno Bodov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3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8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6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5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B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41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1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4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2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3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7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0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6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9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3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C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5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D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/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/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/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0/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/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/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5:00Z</dcterms:created>
  <dc:creator>Tuzla 4</dc:creator>
  <dc:description/>
  <cp:keywords/>
  <dc:language>en-US</dc:language>
  <cp:lastModifiedBy>Tuzla 4</cp:lastModifiedBy>
  <dcterms:modified xsi:type="dcterms:W3CDTF">2018-01-23T14:03:00Z</dcterms:modified>
  <cp:revision>3</cp:revision>
  <dc:subject/>
  <dc:title>  Pravni fakultet</dc:title>
</cp:coreProperties>
</file>