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60"/>
        <w:gridCol w:w="2286"/>
        <w:gridCol w:w="144"/>
        <w:gridCol w:w="1170"/>
        <w:gridCol w:w="543"/>
        <w:gridCol w:w="717"/>
        <w:gridCol w:w="275"/>
        <w:gridCol w:w="2065"/>
      </w:tblGrid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Šifra kolegija: Obvezni kolegij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NAZIV KOLEGIJA: EKONOMSKE OSNOVE DRŽAVE I PRAVA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Nivo: Prvi ciklus studija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Godina: 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emestar: 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Broj ECTS kredita: 6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Status: </w:t>
            </w:r>
            <w:r>
              <w:rPr>
                <w:b/>
                <w:sz w:val="22"/>
                <w:szCs w:val="22"/>
                <w:lang w:val="hr-HR"/>
              </w:rPr>
              <w:t>Obvezan kolegij za studentice/studente smjera Opće pravo i smjera Poslovno prav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Broj sati nastave: P-3; P-4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Broj sati vježbi: V-12; V-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Ukupan broj sati: 60</w:t>
            </w:r>
          </w:p>
        </w:tc>
      </w:tr>
      <w:tr>
        <w:trPr/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Nastavnik: Prof.dr. FARUK JAŠAREVI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Saradnici: </w:t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Kontakt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Kabinet 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Prof.dr. Faruk Jašarevi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faruk.jasarevic.sa@gmail.com</w:t>
              </w:r>
            </w:hyperlink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Studentice/studenti su dužni prilikom slanja maila navesti sljedeće podatke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  <w:t xml:space="preserve">Naslov/ subject npr. </w:t>
            </w:r>
            <w:r>
              <w:rPr>
                <w:b/>
                <w:sz w:val="22"/>
                <w:szCs w:val="22"/>
                <w:lang w:val="hr-HR"/>
              </w:rPr>
              <w:t>Uvid u rad, Konsultacije u vezi literature, Molba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  <w:t>Ime i prezim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  <w:t>Odsjek, broj indeksa i način studiran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  <w:t>Tačan naziv kolegija</w:t>
            </w:r>
          </w:p>
        </w:tc>
      </w:tr>
      <w:tr>
        <w:trPr/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Uvid u rad studentice/studenti mogu obaviti nakon svake pisane provjere znanja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Cilj je omogućiti studenticama/studentima da u zakazanom terminu pogledaju rad, ali i im i ukazati na pogreške u odgovorima</w:t>
            </w:r>
            <w:r>
              <w:rPr>
                <w:bCs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 OSNOVE KOLEGIJA</w:t>
            </w:r>
          </w:p>
        </w:tc>
      </w:tr>
      <w:tr>
        <w:trPr/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Ciljevi kolegija</w:t>
            </w:r>
          </w:p>
        </w:tc>
      </w:tr>
      <w:tr>
        <w:trPr>
          <w:trHeight w:val="1722" w:hRule="atLeast"/>
        </w:trPr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meljni su ciljevi ovoga kolegija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finirati političku ekonomiju kao znanost, a potom kao nastavnu disciplinu i teorijski kolegij neophodan za propitivanje temeljne strukture ekonomije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istematizirati i klasificirati izlaganja velikih ekonomista i poznatijih ekonomskih škola prateći slijed njihovih misli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učiti ekonomski proces, kao ključnu društvenu sferu koja determinira opstanak i povijesnu perspektivu svakog društva s posebnim osvrtom na organsko jedinstvo i simultanost proizvodnje, raspodjele, razmjene i potrošnje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gledati uvjete i oblike proizvodnje i zakone koji vladaju proizvodnjom materijalnih dobara i usluga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lizirati raspodjelu kao kariku poveznicu između proizvodnje i potrošnje sa svim njezinim kontroverzama i u svim njezinim aspektima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entirati teorijske i praktične aspekte razmjene, nužne spone između proizvodnje i potrošnje i dati seriozan i sistematičan pristup tržišnom mehanizmu – regulatoru društvene reprodukcije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lizirati fazu potrošnje kao proces konačne upotrebe bruto domaćeg proizvoda i vječiti uvjet opstanka ljudske vrste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gledati odnose u koje ljudi stupaju u proizvodnji i koji odgovaraju određenom stepenu razvitka proizvodnih snaga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efinirati makroekonomske indikatore u koje se sažimaju rezultati društvenog privređivanja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i osvrt na ekonomski rast i razvoj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lasificirati poslovne (konjunkturne) cikluse i sagledati uzroke njihovog nastajanja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gledati međuovisnost i uzajamnu povezanost između države i ekonomije.</w:t>
            </w:r>
          </w:p>
        </w:tc>
      </w:tr>
      <w:tr>
        <w:trPr>
          <w:trHeight w:val="60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1.2. Osnovne tematske jedinice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VOD U EKONOMIJU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VOLUCIJA EKONOMSKE MISL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KONOMSKI PROCES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IZVODNJ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SPODJEL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ZMJEN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TROŠNJ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NCIPI PROIZVODNJE I ORGANIZACIJA POSLOVANJ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RENJE EKONOMSKE AKTIVNOST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KONOMSKI RAST I RAZVOJ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0" w:after="28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SLOVNI (KONJUNKTURNI) CIKLUSI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before="280" w:after="0"/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ŽAVA I EKONOMIJA</w:t>
            </w:r>
          </w:p>
        </w:tc>
      </w:tr>
      <w:tr>
        <w:trPr>
          <w:trHeight w:val="60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1.3. Rezultati (ishodi) učenja</w:t>
            </w:r>
            <w:r>
              <w:rPr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>Studentice/studenti će moć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stalno vladati temeljnim ekonomskim pojmovima, načelima, koncepcijama, teorijama i politika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poznati se sa savremenim metodama i s europskim standardim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kritički analizirati ekonomske probleme i determinante, te izvršiti adekvatan izbor mehanizama i politika iz domena ekonomij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posobiti se za samostalno objašnjavanje ekonomskih pojava, procesa i odnosa iz domena ovoga ekonomsko – teorijskog kolegija.</w:t>
            </w:r>
          </w:p>
        </w:tc>
      </w:tr>
      <w:tr>
        <w:trPr/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. NAČIN ORGANIZACIJE NASTAVE</w:t>
            </w:r>
          </w:p>
        </w:tc>
      </w:tr>
      <w:tr>
        <w:trPr/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.1. Način izvođenja nastave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s-BA"/>
              </w:rPr>
              <w:t>Opis aktivnosti                                          (%)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redavanj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ježb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2"/>
                <w:szCs w:val="22"/>
                <w:lang w:val="bs-BA"/>
              </w:rPr>
            </w:pPr>
            <w:r>
              <w:rPr/>
              <w:t>diskusij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0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%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2.2. Broj sati opterećenj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bs-BA"/>
              </w:rPr>
              <w:t>student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predavanja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vježbe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grupni rad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amostalno učenje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eminarski rad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sati </w:t>
            </w:r>
          </w:p>
          <w:p>
            <w:pPr>
              <w:pStyle w:val="Normal"/>
              <w:rPr/>
            </w:pPr>
            <w:r>
              <w:rPr/>
              <w:t xml:space="preserve">15 sati </w:t>
            </w:r>
          </w:p>
          <w:p>
            <w:pPr>
              <w:pStyle w:val="Normal"/>
              <w:rPr/>
            </w:pPr>
            <w:r>
              <w:rPr/>
              <w:t xml:space="preserve">50 sati </w:t>
            </w:r>
          </w:p>
          <w:p>
            <w:pPr>
              <w:pStyle w:val="Normal"/>
              <w:rPr/>
            </w:pPr>
            <w:r>
              <w:rPr/>
              <w:t xml:space="preserve">30 sati </w:t>
            </w:r>
          </w:p>
          <w:p>
            <w:pPr>
              <w:pStyle w:val="Normal"/>
              <w:rPr/>
            </w:pPr>
            <w:r>
              <w:rPr/>
              <w:t xml:space="preserve">22 sata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</w:rPr>
              <w:t>162 sata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2.3. Uvjeti za pristup ispitu i uspješno okončanje ispit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Univerzitet u Travniku</w:t>
            </w:r>
            <w:r>
              <w:rPr/>
              <w:t xml:space="preserve"> ima jedinstven sistem ocjenjivanja na svim organizacionim jedinicama koji je definiran Pravilima studiranja za I ciklus studija na Univerzitetu u Travnik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ad studenata prati se kontinuirano tokom nastave, pri čemu se pojedinačno ocjenjuju svi oblici aktivnosti dodjeljivanjem odgovarajućeg broja bodova, kako slijed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 xml:space="preserve">1. </w:t>
            </w:r>
            <w:r>
              <w:rPr>
                <w:b/>
                <w:highlight w:val="yellow"/>
                <w:lang w:val="es-ES"/>
              </w:rPr>
              <w:t xml:space="preserve">Prisustvo na nastavi  0-10 bodova </w:t>
            </w:r>
            <w:r>
              <w:rPr>
                <w:b/>
                <w:color w:val="FF0000"/>
                <w:highlight w:val="yellow"/>
                <w:lang w:val="es-ES"/>
              </w:rPr>
              <w:t>(0-10%).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2. </w:t>
            </w:r>
            <w:r>
              <w:rPr>
                <w:b/>
                <w:highlight w:val="yellow"/>
                <w:lang w:val="es-ES"/>
              </w:rPr>
              <w:t xml:space="preserve">Seminarski rad/esej/usmena odbrana rada/aktivnost na nastavi/kvizovi  0-15 bodova </w:t>
            </w:r>
            <w:r>
              <w:rPr>
                <w:b/>
                <w:color w:val="FF0000"/>
                <w:highlight w:val="yellow"/>
                <w:lang w:val="es-ES"/>
              </w:rPr>
              <w:t>(0-15%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 xml:space="preserve">3. </w:t>
            </w:r>
            <w:r>
              <w:rPr>
                <w:b/>
                <w:highlight w:val="yellow"/>
                <w:lang w:val="es-ES"/>
              </w:rPr>
              <w:t xml:space="preserve">Parcijalni test(ovi)/praktični rad/laboratorijske vježbe  0-30 bodova </w:t>
            </w:r>
            <w:r>
              <w:rPr>
                <w:b/>
                <w:color w:val="FF0000"/>
                <w:highlight w:val="yellow"/>
                <w:lang w:val="es-ES"/>
              </w:rPr>
              <w:t>(0-30%)</w:t>
            </w:r>
            <w:r>
              <w:rPr>
                <w:b/>
                <w:highlight w:val="yellow"/>
                <w:lang w:val="es-ES"/>
              </w:rPr>
              <w:t xml:space="preserve"> - pojedinačne bodove za parcijalne testove definira nastavnik prema obimu gradiva, imajući u vidu da konačan zbir bodova iz ove kategorije ne može prelaziti 30. Parcijalni test(ovi) organiziraju se u toku nastave.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s-ES"/>
              </w:rPr>
              <w:t xml:space="preserve">Ukoliko student ostvari maksimalan broj bodova tokom nastave iz navedenih aktivnosti  - </w:t>
            </w:r>
            <w:r>
              <w:rPr>
                <w:b/>
                <w:highlight w:val="yellow"/>
                <w:lang w:val="es-ES"/>
              </w:rPr>
              <w:t>55 bodova (55 %)</w:t>
            </w:r>
            <w:r>
              <w:rPr>
                <w:lang w:val="es-ES"/>
              </w:rPr>
              <w:t xml:space="preserve">, stiče pravo na prolaznu </w:t>
            </w:r>
            <w:r>
              <w:rPr>
                <w:b/>
                <w:color w:val="FF0000"/>
                <w:highlight w:val="yellow"/>
                <w:lang w:val="es-ES"/>
              </w:rPr>
              <w:t>ocjenu  (6)</w:t>
            </w:r>
            <w:r>
              <w:rPr>
                <w:lang w:val="es-ES"/>
              </w:rPr>
              <w:t xml:space="preserve"> . Za veću ocjenu, student može  pristupiti završnom i popravnom ispit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s-ES"/>
              </w:rPr>
              <w:t xml:space="preserve">4. </w:t>
            </w:r>
            <w:r>
              <w:rPr>
                <w:b/>
                <w:highlight w:val="yellow"/>
                <w:lang w:val="es-ES"/>
              </w:rPr>
              <w:t>Završni ispit</w:t>
            </w:r>
            <w:r>
              <w:rPr>
                <w:lang w:val="es-ES"/>
              </w:rPr>
              <w:t xml:space="preserve"> –   na završni ispit upućuju se studenti koji tokom nastave nisu ostvarili maksimalan broj bodova (55), kao i studenti koji žele ostvariti bolji uspjeh. </w:t>
            </w:r>
            <w:r>
              <w:rPr>
                <w:b/>
                <w:highlight w:val="yellow"/>
                <w:lang w:val="es-ES"/>
              </w:rPr>
              <w:t>Završni ispit  nosi ukupno  45 bodova  (45 %).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 xml:space="preserve"> Završni ispit se može organizirati pismeno, usmeno ili pismeno i usmen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s-ES"/>
              </w:rPr>
              <w:t xml:space="preserve">Studenti koji ne ostvare dovoljan broj bodova tokom nastave i na završnom ispitu, upućuju se na </w:t>
            </w:r>
            <w:r>
              <w:rPr>
                <w:b/>
                <w:highlight w:val="yellow"/>
                <w:lang w:val="es-ES"/>
              </w:rPr>
              <w:t>popravni ispit</w:t>
            </w:r>
            <w:r>
              <w:rPr>
                <w:lang w:val="es-ES"/>
              </w:rPr>
              <w:t>, koji se također vrednuje sa 45 bodova (45%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s-ES"/>
              </w:rPr>
              <w:t xml:space="preserve">Izuzetno, studenti koji nisu prisustvovali svim predviđenim aktivnostima tokom semestra i koji ostvare manje od 20 bodova </w:t>
            </w:r>
            <w:r>
              <w:rPr>
                <w:b/>
                <w:highlight w:val="yellow"/>
                <w:lang w:val="es-ES"/>
              </w:rPr>
              <w:t>(redovni – full time studenti)</w:t>
            </w:r>
            <w:r>
              <w:rPr>
                <w:lang w:val="es-ES"/>
              </w:rPr>
              <w:t xml:space="preserve">, odnosno manje od 10 bodova </w:t>
            </w:r>
            <w:r>
              <w:rPr>
                <w:b/>
                <w:highlight w:val="yellow"/>
                <w:lang w:val="es-ES"/>
              </w:rPr>
              <w:t>(vanredni – part time studenti)</w:t>
            </w:r>
            <w:r>
              <w:rPr>
                <w:lang w:val="es-ES"/>
              </w:rPr>
              <w:t xml:space="preserve">, upućuju se na polaganje završnog ispita koji nosi </w:t>
            </w:r>
            <w:r>
              <w:rPr>
                <w:b/>
                <w:color w:val="FF0000"/>
                <w:highlight w:val="yellow"/>
                <w:lang w:val="es-ES"/>
              </w:rPr>
              <w:t>ukupno 65 bodova (65%),</w:t>
            </w:r>
            <w:r>
              <w:rPr>
                <w:lang w:val="es-ES"/>
              </w:rPr>
              <w:t xml:space="preserve"> i organizira se iz cjelokupnog gradiva za određeni predmet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s-ES"/>
              </w:rPr>
              <w:t xml:space="preserve">Bodovi sa završnog ispita zbrajaju se sa bodovima koje je student ostvario tokom nastave (prisustvo/seminarski rad/parcijalni ispiti). Na taj način, ove kategorije studenata, mogu ostvariti </w:t>
            </w:r>
            <w:r>
              <w:rPr>
                <w:b/>
                <w:color w:val="FF0000"/>
                <w:highlight w:val="yellow"/>
                <w:lang w:val="es-ES"/>
              </w:rPr>
              <w:t>maksimalnu ocjenu 8 (osam - C) za redovne, odnosno 7 (sedam – D) za vanredne studente.</w:t>
            </w:r>
            <w:r>
              <w:rPr>
                <w:lang w:val="es-ES"/>
              </w:rPr>
              <w:t xml:space="preserve"> Ukoliko ni na završnom ispitu ne ostvare dovoljan broj bodova za prolaznu ocjenu, upućuju se na popravni ispit, koji nosi isti broj bodova kao i završni ispit (65).</w:t>
            </w:r>
          </w:p>
          <w:p>
            <w:pPr>
              <w:pStyle w:val="Normal"/>
              <w:spacing w:lineRule="auto" w:line="276"/>
              <w:jc w:val="both"/>
              <w:rPr>
                <w:lang w:val="es-ES"/>
              </w:rPr>
            </w:pPr>
            <w:r>
              <w:rPr>
                <w:lang w:val="es-ES"/>
              </w:rPr>
              <w:t>Studenti su dužni prijaviti samo završni ili popravni ispit koji se organizuju u redovnim ispitnim terminima, nakon održane nastave, dok parcijalne ispite - testove                                                                                                                                                 polažu bez prijavljivanja, u toku nastave, na način i u vrijeme koje odredi predmetni nastavnik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nb-NO"/>
              </w:rPr>
              <w:t>Uspjeh studenata na ispitu i drugim provjerama znanja, vrednuje se i ocjenjuje sistemom uporedivim sa ECTS sistemom, a u skladu sa Odlukom o sistemu ocjenjivanja i vrednovanja rada studenata na Univerzitetu u Travniku, kako slijedi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4" w:leader="none"/>
              </w:tabs>
              <w:ind w:left="284" w:right="-12" w:hanging="284"/>
              <w:jc w:val="both"/>
              <w:rPr/>
            </w:pPr>
            <w:r>
              <w:rPr>
                <w:lang w:val="pl-PL"/>
              </w:rPr>
              <w:t xml:space="preserve">Ocjena </w:t>
            </w:r>
            <w:r>
              <w:rPr>
                <w:b/>
                <w:color w:val="FF0000"/>
                <w:lang w:val="pl-PL"/>
              </w:rPr>
              <w:t>izvrstan (10) odgovara ocjeni A</w:t>
            </w:r>
            <w:r>
              <w:rPr>
                <w:lang w:val="pl-PL"/>
              </w:rPr>
              <w:t xml:space="preserve"> u skali ECTS-a, i obrnuto – (izuzetan uspjeh bez grešaka ili sa neznatnim greškama, nosi 95-100 bodova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4" w:leader="none"/>
              </w:tabs>
              <w:ind w:left="284" w:right="-12" w:hanging="284"/>
              <w:jc w:val="both"/>
              <w:rPr/>
            </w:pPr>
            <w:r>
              <w:rPr>
                <w:lang w:val="pl-PL"/>
              </w:rPr>
              <w:t xml:space="preserve">Ocjena </w:t>
            </w:r>
            <w:r>
              <w:rPr>
                <w:b/>
                <w:color w:val="FF0000"/>
                <w:lang w:val="pl-PL"/>
              </w:rPr>
              <w:t>vrlo dobar (9) odgovara ocjeni B</w:t>
            </w:r>
            <w:r>
              <w:rPr>
                <w:lang w:val="pl-PL"/>
              </w:rPr>
              <w:t xml:space="preserve"> u skali ECTS-a, i obrnuto (iznad prosjeka, sa  ponekom greškom, nosi 85-94 bodova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4" w:leader="none"/>
              </w:tabs>
              <w:ind w:left="284" w:right="-12" w:hanging="284"/>
              <w:jc w:val="both"/>
              <w:rPr/>
            </w:pPr>
            <w:r>
              <w:rPr>
                <w:lang w:val="pl-PL"/>
              </w:rPr>
              <w:t xml:space="preserve">Ocjena </w:t>
            </w:r>
            <w:r>
              <w:rPr>
                <w:b/>
                <w:color w:val="FF0000"/>
                <w:lang w:val="pl-PL"/>
              </w:rPr>
              <w:t>dobar (8) odgovara ocjeni C</w:t>
            </w:r>
            <w:r>
              <w:rPr>
                <w:lang w:val="pl-PL"/>
              </w:rPr>
              <w:t xml:space="preserve"> u skali ECTS-a, i obrnuto  (prosječan, sa primjetnim greškama, nosi 75 – 84 bodova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4" w:leader="none"/>
              </w:tabs>
              <w:ind w:left="284" w:right="-12" w:hanging="284"/>
              <w:jc w:val="both"/>
              <w:rPr/>
            </w:pPr>
            <w:r>
              <w:rPr>
                <w:lang w:val="pl-PL"/>
              </w:rPr>
              <w:t xml:space="preserve">Ocjena </w:t>
            </w:r>
            <w:r>
              <w:rPr>
                <w:b/>
                <w:color w:val="FF0000"/>
                <w:lang w:val="pl-PL"/>
              </w:rPr>
              <w:t>zadovoljava (7) odgovara ocjeni D</w:t>
            </w:r>
            <w:r>
              <w:rPr>
                <w:lang w:val="pl-PL"/>
              </w:rPr>
              <w:t xml:space="preserve"> u skali ECTS-a, i obrnuto  (općenito dobar, ali sa značajnim nedostacima, nosi 65-74 bodova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4" w:leader="none"/>
              </w:tabs>
              <w:ind w:left="284" w:right="-12" w:hanging="284"/>
              <w:jc w:val="both"/>
              <w:rPr/>
            </w:pPr>
            <w:r>
              <w:rPr>
                <w:lang w:val="pl-PL"/>
              </w:rPr>
              <w:t xml:space="preserve">Ocjena </w:t>
            </w:r>
            <w:r>
              <w:rPr>
                <w:b/>
                <w:highlight w:val="yellow"/>
                <w:lang w:val="pl-PL"/>
              </w:rPr>
              <w:t>dovoljan (6) odgovara ocjeni E</w:t>
            </w:r>
            <w:r>
              <w:rPr>
                <w:lang w:val="pl-PL"/>
              </w:rPr>
              <w:t xml:space="preserve"> u skali ECTS-a, i obrnuto (zadovoljava minimalne kriterije, nosi 55-64 bodova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84" w:leader="none"/>
              </w:tabs>
              <w:ind w:left="284" w:right="-12" w:hanging="284"/>
              <w:jc w:val="both"/>
              <w:rPr/>
            </w:pPr>
            <w:r>
              <w:rPr>
                <w:lang w:val="pl-PL"/>
              </w:rPr>
              <w:t xml:space="preserve">Ocjena </w:t>
            </w:r>
            <w:r>
              <w:rPr>
                <w:b/>
                <w:color w:val="FF0000"/>
                <w:lang w:val="pl-PL"/>
              </w:rPr>
              <w:t>nedovoljan (5) odgovara ocjeni F</w:t>
            </w:r>
            <w:r>
              <w:rPr>
                <w:lang w:val="pl-PL"/>
              </w:rPr>
              <w:t xml:space="preserve"> u skali ECTS-a,  a ocjene F i FX u skali ECTS-a prevode se u ocjenu nedovoljan (5) (ne zadovoljava minimalne kriterije, manje od 55 bodova).</w:t>
            </w:r>
          </w:p>
          <w:p>
            <w:pPr>
              <w:pStyle w:val="Normal"/>
              <w:ind w:right="-12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highlight w:val="yellow"/>
                <w:lang w:val="pl-PL"/>
              </w:rPr>
              <w:t>Prolazne ocjene su: izvrstan (10), vrlo dobar (9), dobar (8), zadovoljava (7) i dovoljan (6).</w:t>
            </w:r>
          </w:p>
          <w:p>
            <w:pPr>
              <w:pStyle w:val="Normal"/>
              <w:ind w:right="-12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U indeks(studentsku knjižicu) upisuju se samo prolazne ocjene.</w:t>
            </w:r>
          </w:p>
        </w:tc>
      </w:tr>
      <w:tr>
        <w:trPr/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3. LITERATURA</w:t>
            </w:r>
          </w:p>
        </w:tc>
      </w:tr>
      <w:tr>
        <w:trPr>
          <w:trHeight w:val="28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3.1.</w:t>
            </w:r>
            <w:r>
              <w:rPr>
                <w:b/>
                <w:sz w:val="22"/>
                <w:szCs w:val="22"/>
                <w:lang w:val="hr-HR"/>
              </w:rPr>
              <w:t xml:space="preserve"> Obvezna literatur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Jašarević, Faruk &amp; Zlatan Jašarević (2010). </w:t>
            </w:r>
            <w:r>
              <w:rPr>
                <w:b/>
                <w:i/>
                <w:sz w:val="22"/>
                <w:szCs w:val="22"/>
                <w:lang w:val="hr-HR"/>
              </w:rPr>
              <w:t>POLITIČKA</w:t>
            </w: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 xml:space="preserve"> EKONOMIJA.</w:t>
            </w:r>
            <w:r>
              <w:rPr>
                <w:sz w:val="22"/>
                <w:szCs w:val="22"/>
                <w:lang w:val="hr-HR"/>
              </w:rPr>
              <w:t xml:space="preserve"> Sarajevo: Interlinea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Jašarević, Faruk &amp; Zlatan Jašarević (2008). </w:t>
            </w:r>
            <w:r>
              <w:rPr>
                <w:b/>
                <w:bCs/>
                <w:i/>
                <w:iCs/>
                <w:sz w:val="22"/>
                <w:szCs w:val="22"/>
                <w:lang w:val="hr-HR"/>
              </w:rPr>
              <w:t>ZBIRKA ZADATAKA IZ KOLEGIJA POLITIČKA EKONOMIJA</w:t>
            </w:r>
            <w:r>
              <w:rPr>
                <w:sz w:val="22"/>
                <w:szCs w:val="22"/>
                <w:lang w:val="hr-HR"/>
              </w:rPr>
              <w:t>. Sarajevo: Interlinea.</w:t>
            </w:r>
          </w:p>
        </w:tc>
      </w:tr>
      <w:tr>
        <w:trPr>
          <w:trHeight w:val="28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3.2. Šira literatura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enić, Đuro (2004). </w:t>
            </w:r>
            <w:r>
              <w:rPr>
                <w:b/>
                <w:i/>
                <w:sz w:val="22"/>
                <w:szCs w:val="22"/>
                <w:lang w:val="hr-HR"/>
              </w:rPr>
              <w:t>OSNOVE EKONOMIJE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Zagreb: Školska knjig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ilić, Ivan (1996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POLITIČKA EKONOMIJA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Split: Pravni fakultet Sveučilišta u Split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Dow, C. Sheila (2005). </w:t>
            </w:r>
            <w:r>
              <w:rPr>
                <w:b/>
                <w:i/>
                <w:sz w:val="22"/>
                <w:szCs w:val="22"/>
                <w:lang w:val="hr-HR"/>
              </w:rPr>
              <w:t>EKONOMSKA METODOLOGIJA.</w:t>
            </w:r>
            <w:r>
              <w:rPr>
                <w:sz w:val="22"/>
                <w:szCs w:val="22"/>
                <w:lang w:val="hr-HR"/>
              </w:rPr>
              <w:t xml:space="preserve"> Zagreb: Politička kultur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pl-PL"/>
              </w:rPr>
              <w:t xml:space="preserve">Dragičević, Adolf (1983). </w:t>
            </w:r>
            <w:r>
              <w:rPr>
                <w:b/>
                <w:i/>
                <w:sz w:val="22"/>
                <w:szCs w:val="22"/>
                <w:lang w:val="pl-PL"/>
              </w:rPr>
              <w:t>LEKSIKON POLITIČKE EKONOMIJE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pl-PL"/>
              </w:rPr>
              <w:t xml:space="preserve"> Zagreb: Informator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Dragičević, Adolf &amp; Stjenko Vranjican (1998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POLITIČKA EKONOMIJA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Zagreb: Pravni fakultet Sveučilišta u Zagreb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ragičević, Mirjana (1996). </w:t>
            </w:r>
            <w:r>
              <w:rPr>
                <w:b/>
                <w:i/>
                <w:sz w:val="22"/>
                <w:szCs w:val="22"/>
              </w:rPr>
              <w:t>EKONOMIJA I NOVI RAZVOJ.</w:t>
            </w:r>
            <w:r>
              <w:rPr>
                <w:sz w:val="22"/>
                <w:szCs w:val="22"/>
              </w:rPr>
              <w:t xml:space="preserve"> Zagreb: Aline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Dragišić, Dragoljub i autori (2004). </w:t>
            </w:r>
            <w:r>
              <w:rPr>
                <w:b/>
                <w:i/>
                <w:sz w:val="22"/>
                <w:szCs w:val="22"/>
              </w:rPr>
              <w:t>OSNOVI EKONOMIJ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eograd: Ekonomski fakultet Univerziteta u Beograd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Ekelund, B. Robert &amp;, Hébert F. Robert (1997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POVIJEST EKONOMSKE TEORIJE I METODE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Zagreb: MaT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Friedman, Milton (1973). </w:t>
            </w:r>
            <w:r>
              <w:rPr>
                <w:b/>
                <w:i/>
                <w:sz w:val="22"/>
                <w:szCs w:val="22"/>
                <w:lang w:val="hr-HR"/>
              </w:rPr>
              <w:t>TEORIJA NOVCA I MONETARNA POLITIKA.</w:t>
            </w:r>
            <w:r>
              <w:rPr>
                <w:sz w:val="22"/>
                <w:szCs w:val="22"/>
                <w:lang w:val="hr-HR"/>
              </w:rPr>
              <w:t xml:space="preserve"> Beograd: Rad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Friedman, Milton (2001). </w:t>
            </w:r>
            <w:r>
              <w:rPr>
                <w:b/>
                <w:i/>
                <w:sz w:val="22"/>
                <w:szCs w:val="22"/>
              </w:rPr>
              <w:t>KAPITALIZAM I SLOBOD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Novi Sad: Global buks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Galbraith, K. John (1995). </w:t>
            </w:r>
            <w:r>
              <w:rPr>
                <w:b/>
                <w:i/>
                <w:sz w:val="22"/>
                <w:szCs w:val="22"/>
                <w:lang w:val="hr-HR"/>
              </w:rPr>
              <w:t>EKONOMIJA U PERSPEKTIVI</w:t>
            </w:r>
            <w:r>
              <w:rPr>
                <w:sz w:val="22"/>
                <w:szCs w:val="22"/>
                <w:lang w:val="hr-HR"/>
              </w:rPr>
              <w:t>. Zagreb: MaT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Gašparović, Vitomir (1996). </w:t>
            </w:r>
            <w:r>
              <w:rPr>
                <w:b/>
                <w:i/>
                <w:sz w:val="22"/>
                <w:szCs w:val="22"/>
                <w:lang w:val="hr-HR"/>
              </w:rPr>
              <w:t>TEORIJA RASTA I UPRAVLJANJE RASTOM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hr-HR"/>
              </w:rPr>
              <w:t>PODUZEĆA.</w:t>
            </w:r>
            <w:r>
              <w:rPr>
                <w:sz w:val="22"/>
                <w:szCs w:val="22"/>
                <w:lang w:val="hr-HR"/>
              </w:rPr>
              <w:t xml:space="preserve"> Zagreb: Školska knjig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Gašparović, Vitomir (1987). </w:t>
            </w:r>
            <w:r>
              <w:rPr>
                <w:b/>
                <w:i/>
                <w:sz w:val="22"/>
                <w:szCs w:val="22"/>
                <w:lang w:val="hr-HR"/>
              </w:rPr>
              <w:t>EKONOMIJA OBUJMA PROIZVODNJE.</w:t>
            </w:r>
            <w:r>
              <w:rPr>
                <w:sz w:val="22"/>
                <w:szCs w:val="22"/>
                <w:lang w:val="hr-HR"/>
              </w:rPr>
              <w:t xml:space="preserve"> Zagreb: Informator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Golić, Bajro (1996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OSNOVE EKONOMIJE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Sarajevo: Pravni fakultet Univerziteta u Sarajev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Golić, Bajro (2002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PRINCIPI EKONOMIJE I – UVOD U EKONOMSKE KATEGORIJE I ZAKONE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Sarajevo: Pravni fakultet Univerziteta u Sarajev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vanić, Mladen (2002). </w:t>
            </w:r>
            <w:r>
              <w:rPr>
                <w:b/>
                <w:i/>
                <w:sz w:val="22"/>
                <w:szCs w:val="22"/>
                <w:lang w:val="hr-HR"/>
              </w:rPr>
              <w:t>PRINCIPI EKONOMIJE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Banja Luka: Ekonomski fakultet Univerziteta u Banjoj Luci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lang w:val="en-US" w:eastAsia="en-US"/>
              </w:rPr>
              <w:t xml:space="preserve">Hodžić, Kadrija &amp; E. Arnaut &amp; H. Mahmutović (2014): </w:t>
            </w:r>
            <w:r>
              <w:rPr>
                <w:b/>
                <w:i/>
                <w:lang w:val="en-US" w:eastAsia="en-US"/>
              </w:rPr>
              <w:t>Osnove ekonomije.</w:t>
            </w:r>
            <w:r>
              <w:rPr>
                <w:lang w:val="en-US" w:eastAsia="en-US"/>
              </w:rPr>
              <w:t xml:space="preserve"> Travnik: Sveučilište / Univerzitet  "Vitez" Vitez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Home, C. James (1993). </w:t>
            </w:r>
            <w:r>
              <w:rPr>
                <w:b/>
                <w:i/>
                <w:sz w:val="22"/>
                <w:szCs w:val="22"/>
                <w:lang w:val="pl-PL"/>
              </w:rPr>
              <w:t>FINANCIJSKO UPRAVLJANJE I POLITIKA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pl-PL"/>
              </w:rPr>
              <w:t xml:space="preserve"> Zagreb: MaTe</w:t>
            </w:r>
            <w:r>
              <w:rPr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Lang, Rikard (1980). </w:t>
            </w:r>
            <w:r>
              <w:rPr>
                <w:b/>
                <w:i/>
                <w:sz w:val="22"/>
                <w:szCs w:val="22"/>
                <w:lang w:val="hr-HR"/>
              </w:rPr>
              <w:t>POLITIČKA EKONOMIJA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Zagreb: Informator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Lorković, Blaž (1889/1993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POČELA POLITIČKE EKONOMIJ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ILI NAUKE OPĆEGA GOSPODARSTVA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Zagreb: Družba </w:t>
            </w:r>
            <w:r>
              <w:rPr>
                <w:i/>
                <w:sz w:val="22"/>
                <w:szCs w:val="22"/>
                <w:lang w:val="hr-HR"/>
              </w:rPr>
              <w:t>„Braća hrvatskog zmaja“</w:t>
            </w:r>
            <w:r>
              <w:rPr>
                <w:sz w:val="22"/>
                <w:szCs w:val="22"/>
                <w:lang w:val="hr-HR"/>
              </w:rPr>
              <w:t xml:space="preserve"> i MaTe (reprint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Lunaček, Valdemar (1996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POVIJEST EKONOMSKIH DOKTRINA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Zagreb: Pravni fakultet Sveučilišta u Zagreb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lang w:val="en-US" w:eastAsia="en-US"/>
              </w:rPr>
              <w:t xml:space="preserve">Kalać, Halil (2013). </w:t>
            </w:r>
            <w:r>
              <w:rPr>
                <w:b/>
                <w:i/>
                <w:lang w:val="en-US" w:eastAsia="en-US"/>
              </w:rPr>
              <w:t>OSNOVI EKONOMIJE.</w:t>
            </w:r>
            <w:r>
              <w:rPr>
                <w:lang w:val="en-US" w:eastAsia="en-US"/>
              </w:rPr>
              <w:t xml:space="preserve"> Travnik: Pravni fakultet Univerziteta u Travnik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ejnz, M. Džon (1987). </w:t>
            </w:r>
            <w:r>
              <w:rPr>
                <w:b/>
                <w:i/>
                <w:sz w:val="22"/>
                <w:szCs w:val="22"/>
                <w:lang w:val="hr-HR"/>
              </w:rPr>
              <w:t>EKONOMSKI ESEJI.</w:t>
            </w:r>
            <w:r>
              <w:rPr>
                <w:sz w:val="22"/>
                <w:szCs w:val="22"/>
                <w:lang w:val="hr-HR"/>
              </w:rPr>
              <w:t xml:space="preserve"> Novi Sad: Matica srpska &amp; Cecos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Kovačević, Branko (2001). </w:t>
            </w:r>
            <w:r>
              <w:rPr>
                <w:b/>
                <w:i/>
                <w:sz w:val="22"/>
                <w:szCs w:val="22"/>
                <w:lang w:val="hr-HR"/>
              </w:rPr>
              <w:t>OSNOVE POSLOVNE EKONOMIJE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Zagreb: Mikrorad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Kurz, D. Heinz (2000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POLITISCHE ÖKONOMIE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Graz: Universität </w:t>
            </w:r>
            <w:r>
              <w:rPr>
                <w:i/>
                <w:sz w:val="22"/>
                <w:szCs w:val="22"/>
                <w:lang w:val="hr-HR"/>
              </w:rPr>
              <w:t>„Karl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Franzens“</w:t>
            </w:r>
            <w:r>
              <w:rPr>
                <w:sz w:val="22"/>
                <w:szCs w:val="22"/>
                <w:lang w:val="hr-HR"/>
              </w:rPr>
              <w:t xml:space="preserve"> Graz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Kurtović, Halid &amp; Kadrija Hodžić (2010). </w:t>
            </w:r>
            <w:r>
              <w:rPr>
                <w:b/>
                <w:i/>
                <w:lang w:val="en-US" w:eastAsia="en-US"/>
              </w:rPr>
              <w:t>EKONOMSKE OSNOVE DRŽAVE I PRAVA.</w:t>
            </w:r>
            <w:r>
              <w:rPr>
                <w:lang w:val="en-US" w:eastAsia="en-US"/>
              </w:rPr>
              <w:t xml:space="preserve"> Zenica: Pravni fakultet Univerziteta u Zenici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ajcen, Željko (1988). </w:t>
            </w:r>
            <w:r>
              <w:rPr>
                <w:b/>
                <w:i/>
                <w:sz w:val="22"/>
                <w:szCs w:val="22"/>
              </w:rPr>
              <w:t xml:space="preserve">TROŠKOVI U TEORIJI I PRAKSI. </w:t>
            </w:r>
            <w:r>
              <w:rPr>
                <w:sz w:val="22"/>
                <w:szCs w:val="22"/>
              </w:rPr>
              <w:t>Zagreb: Informator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ankiw, N. Gregory (2006). </w:t>
            </w:r>
            <w:r>
              <w:rPr>
                <w:b/>
                <w:i/>
                <w:sz w:val="22"/>
                <w:szCs w:val="22"/>
              </w:rPr>
              <w:t>NAČELA EKONOMIJE, III. izdanj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Zagreb: MaT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arx, Karl (1979). </w:t>
            </w:r>
            <w:r>
              <w:rPr>
                <w:b/>
                <w:i/>
                <w:sz w:val="22"/>
                <w:szCs w:val="22"/>
              </w:rPr>
              <w:t>KAPITAL, KRITIKA POLITIČKE EKONOMIJE, I-III.</w:t>
            </w:r>
            <w:r>
              <w:rPr>
                <w:sz w:val="22"/>
                <w:szCs w:val="22"/>
              </w:rPr>
              <w:t xml:space="preserve"> Beograd: Prosveta i Beogradski izdavačko – grafički zavod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itrović, Dragana (2008). </w:t>
            </w:r>
            <w:r>
              <w:rPr>
                <w:b/>
                <w:i/>
                <w:sz w:val="22"/>
                <w:szCs w:val="22"/>
              </w:rPr>
              <w:t>MEĐUNARODNA POLITIČKA EKONOMIJ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eograd: Fakultet političkih nauka Univerziteta u Beogradu i Čigoja štamp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Osmanagić Bedenik, Nidžara (2007). </w:t>
            </w:r>
            <w:r>
              <w:rPr>
                <w:b/>
                <w:i/>
                <w:sz w:val="22"/>
                <w:szCs w:val="22"/>
              </w:rPr>
              <w:t>KRIZA KAO ŠANSA.</w:t>
            </w:r>
            <w:r>
              <w:rPr>
                <w:sz w:val="22"/>
                <w:szCs w:val="22"/>
              </w:rPr>
              <w:t xml:space="preserve"> Zagreb: Školska knjig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Polovina, Svetislav &amp; Đuro Medić (2002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OSNOVE EKONOMIJE.</w:t>
            </w:r>
            <w:r>
              <w:rPr>
                <w:sz w:val="22"/>
                <w:szCs w:val="22"/>
                <w:lang w:val="hr-HR"/>
              </w:rPr>
              <w:t xml:space="preserve"> Zagreb: Medinek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Pusić, Eugen (1996). </w:t>
            </w:r>
            <w:r>
              <w:rPr>
                <w:b/>
                <w:i/>
                <w:sz w:val="22"/>
                <w:szCs w:val="22"/>
              </w:rPr>
              <w:t>DRŽAVA KAO ORGANIZACIJ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Zagreb: Zbornik PFZ.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Rohatinski, Željko &amp; Guste Santini (1998). </w:t>
            </w:r>
            <w:r>
              <w:rPr>
                <w:b/>
                <w:i/>
                <w:sz w:val="22"/>
                <w:szCs w:val="22"/>
                <w:lang w:val="hr-HR"/>
              </w:rPr>
              <w:t>EKONOMSKA POLITIKA.</w:t>
            </w:r>
            <w:r>
              <w:rPr>
                <w:sz w:val="22"/>
                <w:szCs w:val="22"/>
                <w:lang w:val="hr-HR"/>
              </w:rPr>
              <w:t xml:space="preserve"> Zagreb: Rifin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amuelson, A. Paul &amp; William D. Nordhaus (2011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EKONOMIJA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hr-HR"/>
              </w:rPr>
              <w:t>XIX. izdanje.</w:t>
            </w:r>
            <w:r>
              <w:rPr>
                <w:sz w:val="22"/>
                <w:szCs w:val="22"/>
                <w:lang w:val="hr-HR"/>
              </w:rPr>
              <w:t xml:space="preserve"> Zagreb: MaTe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Shumpeter, J. Alois (1975). </w:t>
            </w:r>
            <w:r>
              <w:rPr>
                <w:b/>
                <w:i/>
                <w:sz w:val="22"/>
                <w:szCs w:val="22"/>
                <w:lang w:val="hr-HR"/>
              </w:rPr>
              <w:t>POVIJEST EKONOMSKE ANALIZE, I.</w:t>
            </w:r>
            <w:r>
              <w:rPr>
                <w:sz w:val="22"/>
                <w:szCs w:val="22"/>
                <w:lang w:val="hr-HR"/>
              </w:rPr>
              <w:t xml:space="preserve"> Zagreb: Informat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Smith, Adam (2005). </w:t>
            </w:r>
            <w:r>
              <w:rPr>
                <w:b/>
                <w:i/>
                <w:sz w:val="22"/>
                <w:szCs w:val="22"/>
                <w:lang w:val="hr-HR"/>
              </w:rPr>
              <w:t>ISTRAŽIVANJE PRIRODE I UZROKA BOGATSTVA NARODA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b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Zagreb: Poslovni dnevnik &amp; Masmedi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tiglitz, E. Joseph (2004). </w:t>
            </w:r>
            <w:r>
              <w:rPr>
                <w:b/>
                <w:i/>
                <w:sz w:val="22"/>
                <w:szCs w:val="22"/>
                <w:lang w:val="hr-HR"/>
              </w:rPr>
              <w:t>EKONOMIJA JAVNOG SEKTORA.</w:t>
            </w:r>
            <w:r>
              <w:rPr>
                <w:sz w:val="22"/>
                <w:szCs w:val="22"/>
                <w:lang w:val="hr-HR"/>
              </w:rPr>
              <w:t xml:space="preserve"> Beograd: Ekonomski fakultet Univerziteta u Beograd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Šebić, Fahrudin (2004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UVOD U EKONOMIJU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Sarajevo: Avery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Thurow, Lester (1993). </w:t>
            </w:r>
            <w:r>
              <w:rPr>
                <w:b/>
                <w:i/>
                <w:sz w:val="22"/>
                <w:szCs w:val="22"/>
                <w:lang w:val="hr-HR"/>
              </w:rPr>
              <w:t>GLAVOM U GLAVU: DOLAZEĆE EKONOMSKE BITKE IZMEĐU JAPANA,  EUROPE I AMERIKE</w:t>
            </w:r>
            <w:r>
              <w:rPr>
                <w:sz w:val="22"/>
                <w:szCs w:val="22"/>
                <w:lang w:val="hr-HR"/>
              </w:rPr>
              <w:t>. Zagreb: Mladost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asiljević, Brano (2008). </w:t>
            </w:r>
            <w:r>
              <w:rPr>
                <w:b/>
                <w:i/>
                <w:sz w:val="22"/>
                <w:szCs w:val="22"/>
              </w:rPr>
              <w:t>LEKCIJE IZ MEĐUNARODNE POLITIČKE EKONOMIJ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eograd: Zavet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Veselinov, Dragan (2009). </w:t>
            </w:r>
            <w:r>
              <w:rPr>
                <w:b/>
                <w:i/>
                <w:sz w:val="22"/>
                <w:szCs w:val="22"/>
              </w:rPr>
              <w:t>POLITIČKA EKONOMIJA.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eograd: Fakultet političkih nauka Univerziteta u Beogradu i Čigoja štampa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Vilogorac, Esad (2002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UVOD U EKONOMIJU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Sarajevo: Ekonomski fakultet Univerziteta u Sarajev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Vranjican, Stjenko (2004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POLITIČKA EKONOMIJA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Zagreb: Pravni fakultet Sveučilišta u Zagrebu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rtheimer – Baletić, Alica (1993). </w:t>
            </w:r>
            <w:r>
              <w:rPr>
                <w:b/>
                <w:i/>
                <w:sz w:val="22"/>
                <w:szCs w:val="22"/>
                <w:lang w:val="hr-HR"/>
              </w:rPr>
              <w:t>DEMOGRAFIJA.</w:t>
            </w:r>
            <w:r>
              <w:rPr>
                <w:sz w:val="22"/>
                <w:szCs w:val="22"/>
                <w:lang w:val="hr-HR"/>
              </w:rPr>
              <w:t xml:space="preserve"> Zagreb: Informator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Wertheimer – Baletić, Alica (1999). </w:t>
            </w:r>
            <w:r>
              <w:rPr>
                <w:b/>
                <w:i/>
                <w:sz w:val="22"/>
                <w:szCs w:val="22"/>
                <w:lang w:val="hr-HR"/>
              </w:rPr>
              <w:t>STANOVNIŠTVO I RAZVOJ.</w:t>
            </w:r>
            <w:r>
              <w:rPr>
                <w:sz w:val="22"/>
                <w:szCs w:val="22"/>
                <w:lang w:val="hr-HR"/>
              </w:rPr>
              <w:t xml:space="preserve"> Zagreb: Ma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Yohe, W. Garry (1996).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EKONOMIJA</w:t>
            </w:r>
            <w:r>
              <w:rPr>
                <w:i/>
                <w:iCs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hr-HR"/>
              </w:rPr>
              <w:t>– VODIČ PRI UČENJU PREMA UDŽBENIKU SAMUELSONA – NORDHAUSA</w:t>
            </w:r>
            <w:r>
              <w:rPr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hr-HR"/>
              </w:rPr>
              <w:t>XIV. izdanje</w:t>
            </w:r>
            <w:r>
              <w:rPr>
                <w:b/>
                <w:sz w:val="22"/>
                <w:szCs w:val="22"/>
                <w:lang w:val="hr-HR"/>
              </w:rPr>
              <w:t>.</w:t>
            </w:r>
            <w:r>
              <w:rPr>
                <w:sz w:val="22"/>
                <w:szCs w:val="22"/>
                <w:lang w:val="hr-HR"/>
              </w:rPr>
              <w:t xml:space="preserve"> Zagreb: MaTe.</w:t>
            </w:r>
          </w:p>
        </w:tc>
      </w:tr>
      <w:tr>
        <w:trPr/>
        <w:tc>
          <w:tcPr>
            <w:tcW w:w="9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ORIJENTACIONI RASPORED PREDAVANJA I VJEŽB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 xml:space="preserve">SEDMICA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EDAVAN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VJEŽB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1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07.10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VODNO PREDAVANJ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 UPOZNAVANJE S SYLLABUS-O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2. POJAM I PREDMET KOLEGIJA </w:t>
            </w:r>
            <w:r>
              <w:rPr>
                <w:b/>
                <w:sz w:val="22"/>
                <w:szCs w:val="22"/>
                <w:lang w:val="hr-HR"/>
              </w:rPr>
              <w:t>EKONOMSKE OSNOVE DRŽAVE I PRAV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MODUL I: UVOD U EKONOMIJ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hr-HR"/>
              </w:rPr>
              <w:t>1. OSNOVNI POJMOVI O EKONOMI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TIMOLOŠKO ZNAČEN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VREMENO ZNAČEN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OMIJA KAO ZNANOS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KONOMIJA KAO VJEŠTINA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 PRISTUP EKONOMSKIM PROBLEMIM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LITEKONOMSKI PRISTUP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OMISTIČKI PRISTUP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BINACIJA PRISTUPA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STALI PRISTUPI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3. ODNOS POLITEKONOMSKOG I EKONOMISTIČKOG PRISTUPA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NOS EKONOMIJE, POLITIČKE EKONOMIJE I EKONOMIK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LITIČKA EKONOMIJ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OMIK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NOS POLITIČKE EKONOMIJE I EKONOMIK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4. POLITIČKA EKONOMIJA I EKONOMIKA KAO NASTAVNI KOLEGIJ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CIPIRANJE TEMELJNOG EKONOMSKO-TEORIJSKOG KOLEGIJ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ORMATIVNI I POLITEKONOMSKI PRISTUP –“POLITIČKA EKONOMIJA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ITIVNI I EKONOMISTIČKI PRISTUP - “EKONOMIKA“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BINACIJA POLITIČKE EKONOMIJE I EKONOMIK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E TEMELJNOG EKONOMSKO-TEORIJSKOG KOLEGIJ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MELJNA FUNKCIJ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ORIJSKA FUNKCIJ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EOBRAZOVNA FUNKCIJ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DEOLOŠKA FUNKCIJ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hr-HR"/>
              </w:rPr>
              <w:t>5. EKONOMSKA LOGI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GREŠKA UVJETOVANA NESPOSOBNOŠĆU DA SE “OSTALE STVARI ILI VARIJABLE“ DRŽE ILI TRETIRAJU NEPROMIJENJENIM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 HOC POGREŠK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GREŠKA POOPĆAVANJA ILI POGREŠKA TIPA PARS PO TOTO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GREŠKA POZNATA POD NAZIVOM SUBJEKTIVNOS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1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07.10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MODUL II: EVOLUCIJA EKONOMSKE MISL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STUPI IZLAGANJU TEMELJNIH TEORIJSKIH ZNANJ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LAVNI TOKOVI EKONOMSKE MISL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NA EKONOMSKA MISAO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TIČKA EKONOMSKA MISAO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OMSKA MISAO SREDNJEG VIJEK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OMSKE DOKTRINE NOVOG VIJEK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RKANTILIZAM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ZIOKRATIZAM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KLASIČNA LIBERALNA ŠKOL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OPIJSKI SOCIJALIZAM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RKSISTIČKA EKONOMSKA ŠKOLA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JEMAČKA HISTORIJSKA ŠKOL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EJNESIJANSKA ŠKOL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ORIKARDIJANSKA EKONOMIJ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STITUCIONALIZA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bs-BA"/>
              </w:rPr>
            </w:pPr>
            <w:r>
              <w:rPr>
                <w:b/>
                <w:bCs/>
                <w:sz w:val="22"/>
                <w:szCs w:val="22"/>
                <w:lang w:val="hr-HR" w:eastAsia="bs-B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(2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21.10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MODUL III: EKONOMSKI PROC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ĆI ASPEK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NICE PROIZVODNIH MOGUĆNOS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AZE EKONOMSKOG PROCE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MELJNE ODREDNICE O PROIZVODNJ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EMELJNE ODREDNICE O RASPODJEL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EMELJNE ODREDNICE O RAZMJENI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MELJNE ODREDNICE O POTROŠNJ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RGANSKO JEDINSTVO EKONOMSKOG PROCE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 w:eastAsia="bs-BA"/>
              </w:rPr>
            </w:pPr>
            <w:r>
              <w:rPr>
                <w:b/>
                <w:bCs/>
                <w:sz w:val="22"/>
                <w:szCs w:val="22"/>
                <w:lang w:val="hr-HR" w:eastAsia="bs-BA"/>
              </w:rPr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(2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21.10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MODUL IV: </w:t>
            </w:r>
            <w:r>
              <w:rPr>
                <w:b/>
                <w:bCs/>
                <w:sz w:val="22"/>
                <w:szCs w:val="22"/>
                <w:lang w:val="hr-HR"/>
              </w:rPr>
              <w:t>PROIZVODNJ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IZVODNJA KAO UVJET OPSTANKA LJUDSKOG DRUŠTV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IZVODNI ČINITELJI – FAKTORI PROIZVODN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EMLJA (PRIRODA) KAO PROIZVODNI ČINITEL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PITAL KAO PROIZVODNJI ČINITEL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KAO PROIZVODNI ČINITEL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OGA LJUDSKOG FAKTORA U REPRODUKCI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ORIJA DEMOGRAFSKE TRANZICI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VREMENA DEMOGRAFSKA KRETAN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VALITATIVNI ASPEKTI FAKTORA STANOVNIŠTVO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ĆA TEORIJA PROIZVODNJ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OMBINACIJA ČINITELJA PROIZVODNJ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E PROIZVODNJ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PRODUKCIJA I NJEZINE OSNOVNE ZAKONITO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MANJENA REPRODUKCIJ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STA (JEDNOSTAVNA) REPRODUKCI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PSTRAKCIJE U MODELU PROSTE (JEDNOSTAVNE) REPRODUKCIJ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FUNKCIONIRANJA MODE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ŠIRENA REPRODUKCI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PECIFIČNOSTI MODELA PROŠIRENE REPRODUKCIJ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FUNKCIONISANJA MODE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PUT-OUTPUT ANALI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KONOMETRIJSKI MODE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(3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04.11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ODUL V: RASPODJEL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ĆI POJMOVI O RASPODJE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ROVERZE PROCESA RASPODJE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EMELJNE KARAKTERISTIKE RASPODJELE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HANIZMI RASPODJEL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AVREMENA ULOGA DRŽAVE U PROCESU RASPODJEL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OHODAK VLASNIKA PROIZVODNIH ČINITELJ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CIRKULACIJA I OPLODNJA INDUSTRIJSKOG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ILJEŽJA CIRKULACIJE INDUSTRIJSKOG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NTABILNOST INDUSTRIJSKOG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ČINITELJI RENTABILNOSTI INDUSTRIJSKOG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ZINA OBRTANJA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TRUKTURA PROIZVODNIH ČINITELJ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NIMIZIRANJE FIKSNOG I CIRKULIRAJUĆEG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VALITET PROIZVEDENIH DOBAR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GOVAČKI KAPITAL I TRGOVAČKI PROFIT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LODNJA TRGOVAČKOG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METNI TROŠKOV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ISNOST TRGOVAČKOG KAPITAL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JMOVNI KAPITAL I KAMAT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FIČNOST ZAJMOVNOG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JENA ZAJMOVNOG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MATNA STOP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LIK KRETANJA ZAJMOVNOG KAPITA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I ZAJMOVNOG KAPITAL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EMLJA I ZEMLJIŠNA RENT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FIČNOST POLJOPRIVREDNE PROIZVODNJ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LICI DOHOTKA U POLJOPRIVRED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ZLIKA U PLODNOSTI I POLOŽAJ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PSOLUTNA ZEMLJIŠNA RENT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IFERENCIJALNA RENTA I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FERENCIJALNA RENTA I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KUPNINA I ZEMLJIŠNA RENT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JENA ZEMLJIŠT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IONIČKI KAPITAL I DIVIDEND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E KARAKTERISTIKE DIONIČKOG DRUŠTV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PRAVLJANJE DIONIČKIM DRUŠTVO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ONICA I DIVIDEND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E DIONIC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VIDEND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DNOST DIONICA NA PRIMARNOM TRŽIŠ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DNOST DIONICA NA SEKUNDARNOM TRŽIŠ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KTIVNI KAPITA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INIMIZIRANJE RIZIKA I MAKSIMIZIRANJE DOBIT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ROLNI PAKET DIONIC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D I NAJAMNIN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FIČNOST I VAŽNOST LJUDSKOG RAD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TODE MAKSIMIRANJA RADNOG DOPRINOS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LICI NAJAMNIN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JAMNINE U GLOBALNIM UVJETIMA PRIVREĐIVAN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(4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18.11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 xml:space="preserve">PISANA PROVJERA ZNANJA 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>(MODULI I-V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 xml:space="preserve">Pisani test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hr-HR"/>
              </w:rPr>
              <w:t>15 bodova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 xml:space="preserve"> (segment T/N 10 x 0,5 = 5 bodova; segment VIŠESTRUKI IZBOR 10 x 0,5 = 5 bodova; segment NADOPUNITE! 5 x 1 = 5 bodo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4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18.11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ODUL VI: RAZMJ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OGA RAZMJENE U EKONOMSKOM PROCES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ŽIŠNI MEHANIZAM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VREMENI POJAM TRŽIŠT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KON RAZMJERNOST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ŽIŠTE-REGULATOR TRŽIŠNE REPRODUKCIJ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KON PONUDE I POTRAŽNJ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TRAŽNJ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LASTIČNOST POTRAŽNJ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NUDA ELASTIČNOST PONUD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ŽIŠNA RAVNOTEŽ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KTURA TRŽIŠT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VRŠENE KONKURENCIJ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SAVRŠENA KONKURENCIJ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ONOPOL I MONOPSON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LIGOPOL I OLIGOPSON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ŽAVNA INTERVENCIJA NA TRŽIŠT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OB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REDNO ZADOVOLJAVANJE POTREB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VOJSTVA ROB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VJETI SVRHOVITOSTI PROIZVODN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ORIJE VRIJEDNOST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HISTORIJSKI RAZVOJ TEORIJE VRIJEDNOSTI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ORIJA TROŠKOVA PROIZVODNJ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NA TEORIJA VRIJEDNOST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UBJEKTIVNA TEORIJA VRIJEDNOST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ZULTATI RAZMJENE – MJERILO USPJEŠNOST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TURALNA RAZMJEN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NE NATURALNE RAZMJEN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TUPNO USAVRŠAVANJE RAZMJEN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JAVA OPĆEG EKVIVA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AZVOJ METALNOG I PAPIRNOG NOVC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E NOVCA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ILJEŽJA SAVREMENOG NOVC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TIMALIZACIJA NOVČANE MAS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EDITNO-MONETARNA POLITIK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EDITIRANJE PRIVREDNIH SUBJEKA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4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18.11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ODUL VII: POTROŠNJ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ĆI ASPEKT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TROŠNJA I ŠTEDNJ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SOBNA POTROŠN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GELOVI ZAKON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NTICIPIRANA POTROŠNJA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VREDNE INVESTICI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ĆENIT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E INVESTICI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NVESTICIJE SA STANOVIŠTA OBUHVATNOSTI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UTO INVESTICI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TO INVESTICI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OVE INVESTICIJ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EDNICE INVESTICI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VESTICIJSKI EFEK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OŠKOVI INVESTIRAN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ES DEZINVESTIRAN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LIČINA INVESTICIJ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JE BUDUĆIH KRETANJA U EKONOMIJ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OTROŠNJA DRŽAV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KTURA DRŽAVNE POTROŠNJE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ROVERZE O SKUPOJ I JEFTINOJ DRŽAV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5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02.12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DUL VIII: PRINCIPI PROIZVODNJE I ORGANIZACIJA POSLOVANJ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IZVODNE SNAG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IZVODNI ODNOS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ČIN PROIZVODNJ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NCIPI PROIZVODNJ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TENZIVNOST RAD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DUKTIVNOST RAD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UBJEKTI PROIZVODNJ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UZEĆ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LA I SREDNJA PREDUZEĆ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RPORACIJ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NSTITUCIONALIZACIJA PROIZVODNJ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ORIZONTALNA I VERTIKALNA RASČLANJENOST PROIZVODNJ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ECIJALIZACIJA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NIKLA I EKONOMSKI UVJETOVANA PODJELA RAD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UPRAVLJANJA PROCESOM PROIZVOD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5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02.12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ODUL IX: MJERENJE EKONOMSKE AKTIVNOSTI – I DI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NAČAJ MJERENJA EKONOMSKE AKTIVNOS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UŠTVENO BOGATSTVO KAO MAKROEKONOMSKI AGREG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KROEKONOMSKI AGREGATI S VREMENSKOM DIMENZIJO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I BRUTO PROIZVOD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TURALNA STRUKTURA DRUŠTVENOG BRUTO PROIZVOD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DNOSNA STRUKTURA DRUŠTVENOG BRUTO PROIZVOD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OŠKOVI PROIZVODNJ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MORTIZACIJ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MORTIZACIJA U SAVREMENIM UVJETIM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I PROIZVOD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NACIONALNI (NARODNI) DOHODAK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REALNI I NOMINALNI NACIONALNI (NARODNI) DOHODA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UTO DOMAĆI PROIZVO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ČINCI PROIZVODNJE I EKONOMSKO BLAGOST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6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16.12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 xml:space="preserve">PISANA PROVJERA ZNANJA 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>(MODULI VI-IX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 xml:space="preserve">Pisani test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hr-HR"/>
              </w:rPr>
              <w:t>15 bodova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 xml:space="preserve"> (segment T/N 10 x 0,5 =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hr-HR"/>
              </w:rPr>
              <w:t>5 bodova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 xml:space="preserve">; segment VIŠESTRUKI IZBOR 10 x 0,5 =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hr-HR"/>
              </w:rPr>
              <w:t>5 bodova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 xml:space="preserve">; segment NADOPUNITE! 5 x 1 = </w:t>
            </w: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hr-HR"/>
              </w:rPr>
              <w:t>5 bodova</w:t>
            </w: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6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16.12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ODUL X: EKONOMSKI RAST I RAZVOJ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KONOMSKI RAST I EKONOMSKI RAZVOJ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AKTORI EKONOMSKOG RAZVOJ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DELI EKONOMSKOG RAZVOJ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ČIN UBRZAVANJA RAZVOJ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NFLIKT RASTA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ODUL X: EKONOMSKI RAST I RAZVOJ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6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16.12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  <w:t>MODUL XI: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POSLOVNI (KONJUNKTURNI) CIKLUSI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SNOVNA OBILJEŽJA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AZE I KLASIFIKACIJ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ORIJE CIKLUSA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OGNOZIRANJE CIKLUSA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  <w:sz w:val="22"/>
                <w:szCs w:val="22"/>
                <w:lang w:val="hr-HR"/>
              </w:rPr>
              <w:t>MODUL XI: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POSLOVNI CIKLUS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(6 SEDMIC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16.12.201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  <w:t>u 12:00 sat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ODUL XII: DRŽAVA I EKONOMIJ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ĆENIT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RŽIŠTE I DRŽAVNA REGULACIJA U EKONOMIJ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OBINE I ULOGA TRŽIŠTA U MODERNIM DRUŠTVIM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OBINE I ULOGA DRŽAVE U MODERNIM EKONOMIJAM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TIGLEROVI ZAKONI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MODUL XII: DRŽAVA I EKONOMIJA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 xml:space="preserve">ZAVRŠNI ISPI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>KOMBINIRANA PISANA PROVJERA ZNANJA (MODULI I-XII)</w:t>
            </w:r>
          </w:p>
        </w:tc>
      </w:tr>
      <w:tr>
        <w:trPr>
          <w:trHeight w:val="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bs-BA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 xml:space="preserve">POPRAVNI ISPI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>KOMBINIRANA PISANA PROVJERA ZNANJA (MODULI I-XII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bs-BA"/>
        </w:rPr>
      </w:pPr>
      <w:r>
        <w:rPr>
          <w:rFonts w:cs="Arial Narrow" w:ascii="Arial Narrow" w:hAnsi="Arial Narrow"/>
          <w:sz w:val="20"/>
          <w:szCs w:val="20"/>
          <w:lang w:val="bs-B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2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4"/>
      <w:szCs w:val="24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tr-TR"/>
    </w:rPr>
  </w:style>
  <w:style w:type="character" w:styleId="CommentSubjectChar">
    <w:name w:val="Comment Subject Char"/>
    <w:qFormat/>
    <w:rPr>
      <w:b/>
      <w:bCs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B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uk.jasarevic.s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04:00Z</dcterms:created>
  <dc:creator>fikret.causevic</dc:creator>
  <dc:description/>
  <cp:keywords/>
  <dc:language>en-US</dc:language>
  <cp:lastModifiedBy>faruk</cp:lastModifiedBy>
  <cp:lastPrinted>2013-02-26T13:48:00Z</cp:lastPrinted>
  <dcterms:modified xsi:type="dcterms:W3CDTF">2017-10-06T20:52:00Z</dcterms:modified>
  <cp:revision>11</cp:revision>
  <dc:subject/>
  <dc:title>Šifra predmeta: EAM101</dc:title>
</cp:coreProperties>
</file>