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ravni fakultet Univerziteta u Travniku,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dislocirana nastava Živin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ezultati I kolokvija iz predmeta: Ekonomske osnove države i prava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držanog dana 23.11.2022.godine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10" w:type="dxa"/>
        <w:jc w:val="left"/>
        <w:tblInd w:w="10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2366"/>
        <w:gridCol w:w="2700"/>
      </w:tblGrid>
      <w:tr>
        <w:trPr>
          <w:trHeight w:val="9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dovi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24/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3035/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30/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31/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32/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3044/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20/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3034/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3037/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23/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3041/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color w:val="0000FF"/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color w:val="0000FF"/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oc.dr. Amer Ibrišim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55:00Z</dcterms:created>
  <dc:creator>Tuzla 4</dc:creator>
  <dc:description/>
  <cp:keywords/>
  <dc:language>en-US</dc:language>
  <cp:lastModifiedBy>Tuzla 4</cp:lastModifiedBy>
  <dcterms:modified xsi:type="dcterms:W3CDTF">2022-11-29T14:54:00Z</dcterms:modified>
  <cp:revision>13</cp:revision>
  <dc:subject/>
  <dc:title>  Pravni fakultet</dc:title>
</cp:coreProperties>
</file>