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avni fakultet Univerziteta u Travniku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dislocirana nastava Živi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zultati parcijalnog ispita iz predmeta: Ekonomske osnove države i prava održanog dana 17.11.2021.godine ispi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424"/>
        <w:gridCol w:w="964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kupno Bodov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2/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3/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8/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7/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9/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8/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3/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5/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9/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9/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3/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5/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2/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/2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5/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5/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1/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5:00Z</dcterms:created>
  <dc:creator>Tuzla 4</dc:creator>
  <dc:description/>
  <cp:keywords/>
  <dc:language>en-US</dc:language>
  <cp:lastModifiedBy>Tuzla 4</cp:lastModifiedBy>
  <dcterms:modified xsi:type="dcterms:W3CDTF">2021-11-23T13:17:00Z</dcterms:modified>
  <cp:revision>5</cp:revision>
  <dc:subject/>
  <dc:title>  Pravni fakultet</dc:title>
</cp:coreProperties>
</file>