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 iz predmeta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konomske odnove države i pra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držanog dana: 08.09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4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25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5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4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2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8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6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načne rezultate uvrštene su i predaktivnosti. Studenti označeni zvjezdicom trebaju da se jave u studentsku službu. 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8:00Z</dcterms:created>
  <dc:creator>Tuzla 4</dc:creator>
  <dc:description/>
  <cp:keywords/>
  <dc:language>en-US</dc:language>
  <cp:lastModifiedBy>Tuzla 4</cp:lastModifiedBy>
  <dcterms:modified xsi:type="dcterms:W3CDTF">2021-09-13T13:00:00Z</dcterms:modified>
  <cp:revision>3</cp:revision>
  <dc:subject/>
  <dc:title>  Pravni fakultet</dc:title>
</cp:coreProperties>
</file>