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3130" cy="913130"/>
            <wp:effectExtent l="0" t="0" r="0" b="0"/>
            <wp:docPr id="1" name="d02042ae9f501f4f45b4b4012832eb3d_X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02042ae9f501f4f45b4b4012832eb3d_X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avni fakultet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Univerziteta u Travniku, dislocirana nastava Živi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zultati ispita iz predmet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Berze i berzansko poslovanj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držanog dana: 19.06.2019.godi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2520"/>
        <w:gridCol w:w="3780"/>
      </w:tblGrid>
      <w:tr>
        <w:trPr>
          <w:trHeight w:val="98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Red.br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Broj indeksa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CJENA</w:t>
            </w:r>
          </w:p>
        </w:tc>
      </w:tr>
      <w:tr>
        <w:trPr>
          <w:trHeight w:val="313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</w:t>
              <w:softHyphen/>
              <w:t>-11/17-T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6/17-T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Uslov dostaviti seminarski rad te javna odbrana na slijedećem ispitnom roku)</w:t>
            </w:r>
          </w:p>
        </w:tc>
      </w:tr>
      <w:tr>
        <w:trPr>
          <w:trHeight w:val="313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26/17-T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7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80/18-T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51/17-T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25/17-T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  <w:tr>
        <w:trPr>
          <w:trHeight w:val="313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I-13/17-T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sva dodatna pitanja i informacije obratite se na e-mail </w:t>
      </w:r>
      <w:r>
        <w:rPr>
          <w:u w:val="single"/>
        </w:rPr>
        <w:t>amer.</w:t>
      </w:r>
      <w:hyperlink r:id="rId3">
        <w:r>
          <w:rPr>
            <w:rStyle w:val="InternetLink"/>
          </w:rPr>
          <w:t>ibrisimovic@pfk</w:t>
        </w:r>
      </w:hyperlink>
      <w:r>
        <w:rPr>
          <w:u w:val="single"/>
        </w:rPr>
        <w:t>.edu.b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Amer Ibrišimović, MA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brisimovic@p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4:52:00Z</dcterms:created>
  <dc:creator>Tuzla 4</dc:creator>
  <dc:description/>
  <cp:keywords/>
  <dc:language>en-US</dc:language>
  <cp:lastModifiedBy>Tuzla 4</cp:lastModifiedBy>
  <dcterms:modified xsi:type="dcterms:W3CDTF">2019-06-22T15:02:00Z</dcterms:modified>
  <cp:revision>6</cp:revision>
  <dc:subject/>
  <dc:title>  Pravni fakultet</dc:title>
</cp:coreProperties>
</file>