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Pravni fakulte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Univerziteta u Travniku,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dislocirana nastava Živini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pisnik o aktivnostima studenata zaključno sa 01.05.2018.godine iz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meta Privredno pravni sistem i politi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587240" cy="345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5"/>
                              <w:gridCol w:w="1275"/>
                              <w:gridCol w:w="1800"/>
                              <w:gridCol w:w="1800"/>
                              <w:gridCol w:w="10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ijalni ispit (30 bodova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inarski rad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3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6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0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13/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7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10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5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6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5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4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9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271.7pt;mso-wrap-distance-left:7.05pt;mso-wrap-distance-right:7.05pt;mso-wrap-distance-top:0pt;mso-wrap-distance-bottom:0pt;margin-top:11pt;mso-position-vertical-relative:text;margin-left: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5"/>
                        <w:gridCol w:w="1275"/>
                        <w:gridCol w:w="1800"/>
                        <w:gridCol w:w="1800"/>
                        <w:gridCol w:w="10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ijalni ispit (30 bodova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inarski rad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3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6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40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2213/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7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10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5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46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5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44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9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2:00Z</dcterms:created>
  <dc:creator>Tuzla 4</dc:creator>
  <dc:description/>
  <cp:keywords/>
  <dc:language>en-US</dc:language>
  <cp:lastModifiedBy>Tuzla 4</cp:lastModifiedBy>
  <dcterms:modified xsi:type="dcterms:W3CDTF">2018-04-24T12:47:00Z</dcterms:modified>
  <cp:revision>4</cp:revision>
  <dc:subject/>
  <dc:title/>
</cp:coreProperties>
</file>