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ORPORATIVNO UPRAVLJANJE</w:t>
      </w:r>
    </w:p>
    <w:p>
      <w:pPr>
        <w:pStyle w:val="Normal"/>
        <w:spacing w:before="0" w:after="0"/>
        <w:contextualSpacing/>
        <w:jc w:val="center"/>
        <w:rPr/>
      </w:pPr>
      <w:r>
        <w:rPr/>
        <w:t>TEME ZA SEMINARSKE RADOVE</w:t>
      </w:r>
    </w:p>
    <w:p>
      <w:pPr>
        <w:pStyle w:val="Normal"/>
        <w:spacing w:before="0" w:after="0"/>
        <w:contextualSpacing/>
        <w:jc w:val="center"/>
        <w:rPr/>
      </w:pPr>
      <w:r>
        <w:rPr/>
        <w:t>Akademska 2017/2018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privrednim društvima F BiH (Sl. Novine  F BiH 81/15), pravilnici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bligacionim odnosima F BiH (“Službenilist RBiH”, br. 2/92, 13/93 i 13/94) i RS (“Službeni glasnik RS”, br. 17/93 i 3/9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odeks korporativnog upravljanj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Corporate Governance Code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prema preporuci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Organizacije za ekonomsku suradnju i razvoj (OECD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Kontrola i revizija u procesu korporativnog upravljan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orativno izvještav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ne skupine u korporac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nička struktur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korporacije i odnosi sa vlasnicim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naspram vlasnk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manjinskih dionič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korporativnog upravlj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, agent i korporativno upravlj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ja usluž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unutrašnjoj trgovini F BiH (Službene novine FBiH 40/10) i EU Company Low Action Pl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kcijski plan Evropske Un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iva EU 2005/56 (spajanje trgovačkih društava u inostranstv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alni investito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zimanje korporativne kontr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a odgovornost korporativnog upravl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, sjednice nadzornog odbora i komisije za imenovan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cjena rad i mjerenje uspješnosti rada management-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r-i i manager-ski bonu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 i nakna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zno finansijsko izvještav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ekonomskih indikatora i izvedeni indikatori rezultata poslo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 i eksterna revizija finansijskih izvještaj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oni sistemi i korporativno upravljanj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APOMENA: Seminarski radovi treba da se pišu u fontu „Times New Roman“ – 12. Prorijeđenost između redova teksta ne bi trebala biti veća od jednog i po reda. Minimalan broj strana ne bi trebao biti manji od 15 stran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Minimalno dvije fus note po stranici i pet izvora literature. Dozvoljeno korištenje internet dokumentacije ali uz navođenje punog linka i datuma preuzimanja dokumenta. Ocjena seminarskog rada nosi 10% završne ocjene. Svaki seminarski bi trebao biti ocijenjen prije ispita. Mora se navesti tačan datum do kada se mora predati rad i do kada se mora odbraniti rad. Obavezna Power Point prezentacija na odbrani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</w:t>
      </w:r>
      <w:r>
        <w:rPr/>
        <w:t>Predmetni profesor:  Prof. dr Halil Kala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31:00Z</dcterms:created>
  <dc:creator>Tuzla 4</dc:creator>
  <dc:description/>
  <dc:language>en-US</dc:language>
  <cp:lastModifiedBy>ProBook 4540s</cp:lastModifiedBy>
  <dcterms:modified xsi:type="dcterms:W3CDTF">2018-03-04T17:31:00Z</dcterms:modified>
  <cp:revision>2</cp:revision>
  <dc:subject/>
  <dc:title>Pravni fakultet</dc:title>
</cp:coreProperties>
</file>