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694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</w:rPr>
        <w:t>Pravni fakultet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zultati zavrsnog ispita, uključujući dodatne aktivnosti studenata tokom školske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bavijest iz predmeta: Privredno pravni sistem i politika (PPSIP) za redovne i vanredne student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420"/>
        <w:gridCol w:w="960"/>
      </w:tblGrid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kupno Bodov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-2219/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mer Ibrišimović, viši as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05:00Z</dcterms:created>
  <dc:creator>Tuzla 4</dc:creator>
  <dc:description/>
  <cp:keywords/>
  <dc:language>en-US</dc:language>
  <cp:lastModifiedBy>Tuzla 4</cp:lastModifiedBy>
  <dcterms:modified xsi:type="dcterms:W3CDTF">2018-01-23T14:06:00Z</dcterms:modified>
  <cp:revision>3</cp:revision>
  <dc:subject/>
  <dc:title>  Pravni fakultet</dc:title>
</cp:coreProperties>
</file>