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ravni fakultet Univerziteta u Travniku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dislocirana nastava Živin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Rezultati predispitnih aktivnosti iz predmeta : Pravo finansijskih institucija zaključno sa 25.05.2022.godin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10" w:type="dxa"/>
        <w:jc w:val="left"/>
        <w:tblInd w:w="10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2366"/>
        <w:gridCol w:w="2700"/>
      </w:tblGrid>
      <w:tr>
        <w:trPr>
          <w:trHeight w:val="9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16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77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0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3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50:00Z</dcterms:created>
  <dc:creator>Tuzla 4</dc:creator>
  <dc:description/>
  <cp:keywords/>
  <dc:language>en-US</dc:language>
  <cp:lastModifiedBy>Tuzla 4</cp:lastModifiedBy>
  <dcterms:modified xsi:type="dcterms:W3CDTF">2022-05-27T09:41:00Z</dcterms:modified>
  <cp:revision>4</cp:revision>
  <dc:subject/>
  <dc:title>  Pravni fakultet</dc:title>
</cp:coreProperties>
</file>