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zultati ispita iz predme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vo Finansijskih institucij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ržanog dana: 16.07.2021.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2543"/>
        <w:gridCol w:w="3773"/>
      </w:tblGrid>
      <w:tr>
        <w:trPr>
          <w:trHeight w:val="9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JENA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  <w:softHyphen/>
              <w:t>-124/19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16/19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30/19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  <w:softHyphen/>
              <w:t>-96/19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07/19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05-T/1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88/19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  <w:softHyphen/>
              <w:t>-101/19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color w:val="0000FF"/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color w:val="0000FF"/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Doc.dr. Amer Ibrišimovi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02:00Z</dcterms:created>
  <dc:creator>Tuzla 4</dc:creator>
  <dc:description/>
  <cp:keywords/>
  <dc:language>en-US</dc:language>
  <cp:lastModifiedBy>Tuzla 4</cp:lastModifiedBy>
  <dcterms:modified xsi:type="dcterms:W3CDTF">2021-07-21T12:44:00Z</dcterms:modified>
  <cp:revision>4</cp:revision>
  <dc:subject/>
  <dc:title>  Pravni fakultet</dc:title>
</cp:coreProperties>
</file>