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25" w:after="22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de-DE"/>
        </w:rPr>
      </w:pPr>
      <w:r>
        <w:rPr>
          <w:rFonts w:cs="Arial" w:ascii="Arial" w:hAnsi="Arial"/>
          <w:b/>
          <w:color w:val="333333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ravni fakultet Univerziteta u Travnik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INANSIJE I FINANSIJSKO PRAVO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rof. dr. Halil Kalač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Viši asistent Haris Kozlo M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POPIS</w:t>
      </w:r>
    </w:p>
    <w:p>
      <w:pPr>
        <w:pStyle w:val="Header"/>
        <w:spacing w:lineRule="auto" w:line="360"/>
        <w:jc w:val="center"/>
        <w:rPr/>
      </w:pPr>
      <w:r>
        <w:rPr/>
        <w:t>TEMA ZA IZRADU SEMINARSKIH RADOVA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2"/>
      </w:tblGrid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BA"/>
              </w:rPr>
              <w:t>ISTORIJSKI RAZVOJ FINANSIJ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FINANSIJSKA POLITIK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NOVAC I NOVČANI SISTEMI - pojam, razvoj i vrste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FUNKCIJE NOVC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LIKVIDNOST I SOLVENTNOST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VALUTE – pojam i vrste valut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DEVIZE – pojam i vrste deviz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KURSNE RAZLIKE – pozitivne i negativne kursne razlike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FINANSIJSKI IZVJEŠTAJI – pojam, cilj i karakter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DIJELOVI FINANSIJSKOG IZVJEŠTA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-Bilans stanja, Bilans uspjeha, Novčani tok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INFLACIJA I NJEN UTICAJ NA SREDSTVA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DEFLACIJA I NJENE POSLJEDICE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BANKE I BANKARSKI SISTEM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POREZ NA PROMET PROIZVODA I USLUGA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DOPRINOSI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ADMINISTRATIVNE TAKSE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 xml:space="preserve">BUDŽET KAO JAVNI SISTEMSKI DOKUMENT PRIHODA I RASHODA 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AUTORSKO PRAVO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CARINE KAO PRIHOD BUDŽET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CENTRALNA BANKA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POREZI NA PLAĆE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POREZ NA DOBIT PRIVREDNIH DRUŠTAVA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MIKROKREDITNA ORGANIZACIJA KAO FINANSIJSKA INSTITUCIJ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AGENCIJA ZA BANKARSTVO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OSIGURANJE IMOVINE I LIC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DRUŠTVO ZA UPRAVLJANJE FONDOVIM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PRIVATIZACIJSKI INVESTICIONI FONDOVI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REGISTAR VRIJEDNOSNIH PAPIR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POREZ NA DOBIT FIZIČKIH LIC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SISTEM INDIREKTNOG OPOREZIVANJA U BIH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SVJETSKA BANKA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MEĐUNARODNI MONETARNI FOND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POREZ NA DODATNU VRIJEDNOST</w:t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7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POMEN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  <w:t>Seminarske radove treba pisati u skladu sa pravilnikom fakulteta za izradu seminarskih rado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Za sva dodatna pitanja slobodni ste kontaktirati: viši asistent Haris Kozlo MA putem e-maila: haris.kozlo@pfk.edu.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BA"/>
              </w:rPr>
            </w:pPr>
            <w:r>
              <w:rPr>
                <w:rFonts w:cs="Arial" w:ascii="Arial" w:hAnsi="Arial"/>
                <w:sz w:val="24"/>
                <w:szCs w:val="24"/>
                <w:lang w:val="hr-BA"/>
              </w:rPr>
            </w:r>
          </w:p>
        </w:tc>
      </w:tr>
    </w:tbl>
    <w:p>
      <w:pPr>
        <w:pStyle w:val="NormalWeb"/>
        <w:shd w:fill="FFFFFF" w:val="clear"/>
        <w:spacing w:before="225" w:after="225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  <w:t>SBERBANK BH - Povjerljivost C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  <w:t>SBERBANK BH - Povjerljivost C1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29108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880</wp:posOffset>
              </wp:positionH>
              <wp:positionV relativeFrom="paragraph">
                <wp:posOffset>-297180</wp:posOffset>
              </wp:positionV>
              <wp:extent cx="3781425" cy="10477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1049459792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 30 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>E-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mail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studentska@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82.5pt;mso-wrap-distance-left:9.05pt;mso-wrap-distance-right:9.05pt;mso-wrap-distance-top:0pt;mso-wrap-distance-bottom:0pt;margin-top:-23.4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109385234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 30 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>E-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mail: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studentska@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Calibri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1:00Z</dcterms:created>
  <dc:creator>PFK4</dc:creator>
  <dc:description/>
  <dc:language>en-US</dc:language>
  <cp:lastModifiedBy>Windows User</cp:lastModifiedBy>
  <cp:lastPrinted>2018-10-11T08:41:00Z</cp:lastPrinted>
  <dcterms:modified xsi:type="dcterms:W3CDTF">2018-10-1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