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ZVEDBENI PLAN NASTAVE DL STUDIJA ZA PREDMET: KORPORATIVNO UPRAVLJANJE ŠKOLSKE 2019/202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71"/>
        <w:gridCol w:w="1344"/>
        <w:gridCol w:w="3228"/>
        <w:gridCol w:w="5770"/>
      </w:tblGrid>
      <w:tr>
        <w:trPr>
          <w:trHeight w:val="9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DMIC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TO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/AKTIVNOST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AVEZE STUDENATA</w:t>
            </w:r>
          </w:p>
        </w:tc>
      </w:tr>
      <w:tr>
        <w:trPr>
          <w:trHeight w:val="9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.2.2020. g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class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Uvod u korporativno upravljanje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Upoznati akademsko osoblje i preuzeti materijale za učenj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Odslušati video lekciju prve sedmice, savladati postavljeni DL materijal za prvu sedmicu i odgovoriti na zadatak na DL sistemu u roku.</w:t>
            </w:r>
          </w:p>
        </w:tc>
      </w:tr>
      <w:tr>
        <w:trPr>
          <w:trHeight w:val="10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3.2020.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L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šte karakteristike pravnog okvira korporativnog upravljanja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i/>
                <w:iCs/>
              </w:rPr>
              <w:t>Odslušati video lekciju prve sedmice, savladati postavljeni DL materijal za prvu sedmicu i odgovoriti na zadatak na DL sistemu u roku.</w:t>
            </w:r>
          </w:p>
        </w:tc>
      </w:tr>
      <w:tr>
        <w:trPr>
          <w:trHeight w:val="9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3.2020.g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L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ruktura upravljanja akcionarskog društva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/>
                <w:iCs/>
              </w:rPr>
              <w:t>Odslušati video lekciju prve sedmice, savladati postavljeni DL materijal za prvu sedmicu i odgovoriti na zadatak na DL sistemu u roku.</w:t>
            </w:r>
          </w:p>
        </w:tc>
      </w:tr>
      <w:tr>
        <w:trPr>
          <w:trHeight w:val="9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3.2020.g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L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šta akta akcionarskog društva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Odslušati video lekciju prve sedmice, savladati postavljeni DL materijal za prvu sedmicu i odgovoriti na zadatak na DL sistemu u roku.</w:t>
            </w:r>
          </w:p>
        </w:tc>
      </w:tr>
      <w:tr>
        <w:trPr>
          <w:trHeight w:val="9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3.2020.g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L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 korporativnog upravljanja: skupština  akcionarskog društva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i/>
                <w:iCs/>
              </w:rPr>
              <w:t>Odslušati video lekciju prve sedmice, savladati postavljeni DL materijal za prvu sedmicu i odgovoriti na zadatak na DL sistemu u roku.</w:t>
            </w:r>
          </w:p>
        </w:tc>
      </w:tr>
      <w:tr>
        <w:trPr>
          <w:trHeight w:val="9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.2020.g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L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bor direktora  akcinarskog društva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Odslušati video lekciju prve sedmice, savladati postavljeni DL materijal za prvu sedmicu i odgovoriti na zadatak na DL sistemu u roku.</w:t>
            </w:r>
          </w:p>
        </w:tc>
      </w:tr>
      <w:tr>
        <w:trPr>
          <w:trHeight w:val="9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4.2020.g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L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vršni direktor, sekretar društva i dr. orga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Odslušati video lekciju prve sedmice, savladati postavljeni DL materijal za prvu sedmicu i odgovoriti na zadatak na DL sistemu u roku.</w:t>
            </w:r>
          </w:p>
        </w:tc>
      </w:tr>
      <w:tr>
        <w:trPr>
          <w:trHeight w:val="9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4.2020.g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class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cijalni ispi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5 predispitnih bodova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va akcionara i njihova zaštita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Odslušati video lekciju prve sedmice, savladati postavljeni DL materijal za prvu sedmicu i odgovoriti na zadatak na DL sistemu u roku.</w:t>
            </w:r>
          </w:p>
        </w:tc>
      </w:tr>
      <w:tr>
        <w:trPr>
          <w:trHeight w:val="9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4.2020.g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L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ECD principi korporativnog upravljanja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Odslušati video lekciju prve sedmice, savladati postavljeni DL materijal za prvu sedmicu i odgovoriti na zadatak na DL sistemu u roku.</w:t>
            </w:r>
          </w:p>
        </w:tc>
      </w:tr>
      <w:tr>
        <w:trPr>
          <w:trHeight w:val="9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.2020.g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L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plikacije osnovnog kapitala na korporativno upravljanj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Odslušati video lekciju prve sedmice, savladati postavljeni DL materijal za prvu sedmicu i odgovoriti na zadatak na DL sistemu u roku.</w:t>
            </w:r>
          </w:p>
        </w:tc>
      </w:tr>
      <w:tr>
        <w:trPr>
          <w:trHeight w:val="9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5.2020.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L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vidende i postupak raspodjele dividende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dslušati video lekciju prve sedmice, savladati postavljeni DL materijal za prvu sedmicu i odgovoriti na zadatak na DL sistemu u roku.</w:t>
            </w:r>
          </w:p>
        </w:tc>
      </w:tr>
      <w:tr>
        <w:trPr>
          <w:trHeight w:val="9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5.2020.g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L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ticaj hartija od vrijednosti na korporativno upravljanje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  <w:iCs/>
              </w:rPr>
              <w:t>Odslušati video lekciju prve sedmice, savladati postavljeni DL materijal za prvu sedmicu i odgovoriti na zadatak na DL sistemu u roku.</w:t>
            </w:r>
          </w:p>
        </w:tc>
      </w:tr>
      <w:tr>
        <w:trPr>
          <w:trHeight w:val="9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5.2020.g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L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načajne korporativne transakcije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Odslušati video lekciju prve sedmice, savladati postavljeni DL materijal za prvu sedmicu i odgovoriti na zadatak na DL sistemu u roku.</w:t>
            </w:r>
          </w:p>
        </w:tc>
      </w:tr>
      <w:tr>
        <w:trPr>
          <w:trHeight w:val="9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V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5.2020.g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L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avljivanje informacija i finansijsko izvještavanje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Odslušati video lekciju prve sedmice, savladati postavljeni DL materijal za prvu sedmicu i odgovoriti na zadatak na DL sistemu u roku.</w:t>
            </w:r>
          </w:p>
        </w:tc>
      </w:tr>
      <w:tr>
        <w:trPr>
          <w:trHeight w:val="10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6.2020.g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class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upci nadzora i revizije u akcionarskom društvu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redispitni ro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Odslušati video lekciju prve sedmice, savladati postavljeni DL materijal za prvu sedmicu i odgovoriti na zadatak na DL sistemu u roku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2.2.2020.g. ,</w:t>
        <w:tab/>
        <w:tab/>
        <w:tab/>
        <w:tab/>
        <w:tab/>
        <w:tab/>
        <w:tab/>
        <w:tab/>
        <w:tab/>
        <w:tab/>
        <w:tab/>
        <w:tab/>
        <w:tab/>
        <w:t>Prof. Dr. Halil Kala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eljak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32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661410</wp:posOffset>
          </wp:positionH>
          <wp:positionV relativeFrom="margin">
            <wp:posOffset>-976630</wp:posOffset>
          </wp:positionV>
          <wp:extent cx="1144905" cy="11449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  <w:r>
      <w:rPr/>
      <w:t>PRAVNI FAKULTET                                      UNIVERZITETA U TRAVNIK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51:00Z</dcterms:created>
  <dc:creator>mimo</dc:creator>
  <dc:description/>
  <dc:language>en-US</dc:language>
  <cp:lastModifiedBy>Windows User</cp:lastModifiedBy>
  <dcterms:modified xsi:type="dcterms:W3CDTF">2020-02-14T07:51:00Z</dcterms:modified>
  <cp:revision>2</cp:revision>
  <dc:subject/>
  <dc:title>Pravni fakultet u Sarajevu</dc:title>
</cp:coreProperties>
</file>