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pisnik o aktivnostima studenata zaključno sa 30.05.2019.godine iz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dmet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Bodov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28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6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3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9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2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7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avještavaju se studenti da je upis ocijena planiran za 19.06.2019.godine (srijeda) od 16:30 sati. Svi studenti su dužni da donesu uredno popunjene prijave i indekse u studentsku službu. Studentima koji nisu zadovoljni predloženom ocijenom ostavlja se mogučnost za ponovno polaganje ispita na taj 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4:00Z</dcterms:created>
  <dc:creator>Tuzla 4</dc:creator>
  <dc:description/>
  <cp:keywords/>
  <dc:language>en-US</dc:language>
  <cp:lastModifiedBy>Tuzla 4</cp:lastModifiedBy>
  <dcterms:modified xsi:type="dcterms:W3CDTF">2019-05-30T12:02:00Z</dcterms:modified>
  <cp:revision>5</cp:revision>
  <dc:subject/>
  <dc:title>  Pravni fakultet</dc:title>
</cp:coreProperties>
</file>