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DBENI PLAN NASTAVE DL STUDIJA Z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GIJ  BERZE I BERZANSKO POSLOVANJ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ADEMSKA 2018/2019. GOD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GOVORNI NASTAVNIK PROF. DR. FARUK JAŠAREVI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ADNIK: VIŠI ASISTENT HARIS KOZLO, 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5812"/>
        <w:gridCol w:w="4111"/>
      </w:tblGrid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/AKTIV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VEZE STUDENATA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9.03.201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;00-14: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la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VOD U KOLEGI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ZANSKI POJMOVNIK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snovni pojmovno – kategorijalni aparat iz domena berzi i berzanskog poslov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ustvovati uvodnom satu – UVOD U KOLEGIJ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</w:rPr>
              <w:t>BERZANSKI POJMOVNI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avladati postavljeni DL materijal – prezentacije lekcije BERZANSKI POJMOVNIK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rFonts w:eastAsia="Calibri"/>
                <w:lang w:val="bs-BA" w:eastAsia="bs-BA"/>
              </w:rPr>
              <w:t xml:space="preserve">Ristić, Kristijan &amp; Slobodan Komazec &amp; Žarko Ristić (2014). </w:t>
            </w:r>
            <w:r>
              <w:rPr>
                <w:rFonts w:eastAsia="Calibri"/>
                <w:b/>
                <w:i/>
                <w:lang w:val="bs-BA" w:eastAsia="bs-BA"/>
              </w:rPr>
              <w:t>BERZE I BERZANSKO POSLOVANJE.</w:t>
            </w:r>
            <w:r>
              <w:rPr>
                <w:rFonts w:eastAsia="Calibri"/>
                <w:lang w:val="bs-BA" w:eastAsia="bs-BA"/>
              </w:rPr>
              <w:t xml:space="preserve"> Beograd: EtnoStil, </w:t>
            </w:r>
            <w:r>
              <w:rPr>
                <w:iCs/>
                <w:sz w:val="22"/>
                <w:szCs w:val="22"/>
              </w:rPr>
              <w:t>str. 13-12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6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OBILJEŽJA BERZE I OSNOVE BERZANSKOG POSLOVANJA - 1. di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OJAM I KARAKTERISTIKE BERZI KAO TRŽIŠT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Pojam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Karakteristike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Nastanak i razvoj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 Vrste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</w:rPr>
              <w:t>OSNOVNA OBILJEŽJA BERZE I OSNOVE BERZANSKOG POSLOVANJA - 1. d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avladati postavljeni DL materijal – prezentacije lekcije </w:t>
            </w:r>
            <w:r>
              <w:rPr>
                <w:sz w:val="22"/>
                <w:szCs w:val="22"/>
              </w:rPr>
              <w:t>OSNOVNA OBILJEŽJA BERZE I OSNOVE BERZANSKOG POSLOVANJA - 1. dio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/>
              <w:t xml:space="preserve">Vunjak, Nenad &amp; Ljubomir Kovačević (2009). </w:t>
            </w:r>
            <w:r>
              <w:rPr>
                <w:b/>
                <w:i/>
              </w:rPr>
              <w:t>FINANSIJSKA TRŽIŠTA I BERZE.</w:t>
            </w:r>
            <w:r>
              <w:rPr/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105-14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3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OBILJEŽJA BERZE I OSNOVE BERZANSKOG POSLOVANJA - 2. di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unkcije berz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Berzanski indeks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UBJEKTI - SUDIONICI BERZANSKOG POSLOVANJ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snovne karakteristike subjeka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Brokeri i diler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Banke kao berzanski subjek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Institucionalni investitori na berz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Investicijski fondo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</w:rPr>
              <w:t>OSNOVNA OBILJEŽJA BERZE I OSNOVE BERZANSKOG POSLOVANJA - 2. d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avladati postavljeni DL materijal – prezentacije lekcije </w:t>
            </w:r>
            <w:r>
              <w:rPr>
                <w:sz w:val="22"/>
                <w:szCs w:val="22"/>
              </w:rPr>
              <w:t>OSNOVNA OBILJEŽJA BERZE I OSNOVE BERZANSKOG POSLOVANJA - 1. D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/>
              <w:t xml:space="preserve">Vunjak, Nenad &amp; Ljubomir Kovačević (2009). </w:t>
            </w:r>
            <w:r>
              <w:rPr>
                <w:b/>
                <w:i/>
              </w:rPr>
              <w:t>FINANSIJSKA TRŽIŠTA I BERZE.</w:t>
            </w:r>
            <w:r>
              <w:rPr/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105-14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0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ERZANSKI POSLOV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OJAM BERZANSKIH POSLOV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RAKTERISTIKE BERZANSKIH POSLOV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VRSTE BERZANSKIH POSLOV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Kriteriji za podjelu berzanskih poslov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Promptni poslov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Terminski poslov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 Svop poslov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BERZANSKI POSLOV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 BERZANSKI POSLOV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/>
              <w:t xml:space="preserve">Vunjak, Nenad &amp; Ljubomir Kovačević (2009). </w:t>
            </w:r>
            <w:r>
              <w:rPr>
                <w:b/>
                <w:i/>
              </w:rPr>
              <w:t>FINANSIJSKA TRŽIŠTA I BERZE.</w:t>
            </w:r>
            <w:r>
              <w:rPr/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227-275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06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V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ERZANSKO TRŽIŠTE I BERZANSKO POSLOVANJE – 1. di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ojam i vrste kapital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ojam i vrste tržišta kapital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Berzansko tržišt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Vanberzansko – šaltersko tržiš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  <w:lang w:val="sr-CS"/>
              </w:rPr>
              <w:t>Uključivanje</w:t>
            </w:r>
            <w:r>
              <w:rPr>
                <w:bCs/>
                <w:sz w:val="22"/>
                <w:szCs w:val="22"/>
              </w:rPr>
              <w:t xml:space="preserve"> vrijednosnih papira</w:t>
            </w:r>
            <w:r>
              <w:rPr>
                <w:bCs/>
                <w:sz w:val="22"/>
                <w:szCs w:val="22"/>
                <w:lang w:val="sr-CS"/>
              </w:rPr>
              <w:t xml:space="preserve"> na berzansko tržište–listin</w:t>
            </w:r>
            <w:r>
              <w:rPr>
                <w:bCs/>
                <w:sz w:val="22"/>
                <w:szCs w:val="22"/>
                <w:lang w:val="bs-BA"/>
              </w:rPr>
              <w:t>g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  <w:t>6. Prospekt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  <w:t>7. Pojam i vrsta nalog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  <w:lang w:val="en-US" w:eastAsia="en-US"/>
              </w:rPr>
              <w:t>BERZANSKO TRŽIŠTE I BERZANSKO POSLOVANJE – 1. di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ERZANSKO TRŽIŠTE I BERZANSKO POSLOVANJE – 1. Di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rFonts w:eastAsia="Calibri"/>
                <w:lang w:val="bs-BA" w:eastAsia="bs-BA"/>
              </w:rPr>
              <w:t xml:space="preserve">Ristić, Kristijan &amp; Slobodan Komazec &amp; Žarko Ristić (2014). </w:t>
            </w:r>
            <w:r>
              <w:rPr>
                <w:rFonts w:eastAsia="Calibri"/>
                <w:b/>
                <w:i/>
                <w:lang w:val="bs-BA" w:eastAsia="bs-BA"/>
              </w:rPr>
              <w:t>BERZE I BERZANSKO POSLOVANJE.</w:t>
            </w:r>
            <w:r>
              <w:rPr>
                <w:rFonts w:eastAsia="Calibri"/>
                <w:lang w:val="bs-BA" w:eastAsia="bs-BA"/>
              </w:rPr>
              <w:t xml:space="preserve"> Beograd: EtnoStil, </w:t>
            </w:r>
            <w:r>
              <w:rPr>
                <w:iCs/>
                <w:sz w:val="22"/>
                <w:szCs w:val="22"/>
              </w:rPr>
              <w:t>str. 164-202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3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V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BERZANSKO TRŽIŠTE I BERZANSKO POSLOVANJE – 2. di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  <w:lang w:val="sr-CS"/>
              </w:rPr>
              <w:t>Trgovanje berzanskim materijalom na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  <w:lang w:val="sr-CS"/>
              </w:rPr>
              <w:t>Trgovina na kratk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bCs/>
                <w:sz w:val="22"/>
                <w:szCs w:val="22"/>
                <w:lang w:val="sr-CS"/>
              </w:rPr>
              <w:t>Trgovina na margin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  <w:lang w:val="sr-CS"/>
              </w:rPr>
              <w:t>Metode trgova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2. </w:t>
            </w:r>
            <w:r>
              <w:rPr>
                <w:bCs/>
                <w:sz w:val="22"/>
                <w:szCs w:val="22"/>
                <w:lang w:val="sr-CS"/>
              </w:rPr>
              <w:t>Utvrđivanje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cijena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</w:rPr>
              <w:t>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3. </w:t>
            </w:r>
            <w:r>
              <w:rPr>
                <w:bCs/>
                <w:sz w:val="22"/>
                <w:szCs w:val="22"/>
                <w:lang w:val="sr-CS"/>
              </w:rPr>
              <w:t>Fluktuacije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pri trgovanju na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  <w:lang w:val="sr-CS"/>
              </w:rPr>
              <w:t>Berzanski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indeksi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i drugi pokazatelj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5. </w:t>
            </w:r>
            <w:r>
              <w:rPr>
                <w:bCs/>
                <w:sz w:val="22"/>
                <w:szCs w:val="22"/>
                <w:lang w:val="sr-CS"/>
              </w:rPr>
              <w:t>Ostali pokazatelj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6. </w:t>
            </w:r>
            <w:r>
              <w:rPr>
                <w:bCs/>
                <w:sz w:val="22"/>
                <w:szCs w:val="22"/>
                <w:lang w:val="sr-CS"/>
              </w:rPr>
              <w:t>Globalizacija berzanskih tržišt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  <w:lang w:val="en-US" w:eastAsia="en-US"/>
              </w:rPr>
              <w:t>BERZANSKO TRŽIŠTE I BERZANSKO POSLOVANJE – 2. D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ERZANSKO TRŽIŠTE I BERZANSKO POSLOVANJE – 2. d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/>
              <w:t xml:space="preserve">Vunjak, Nenad &amp; Ljubomir Kovačević (2009). </w:t>
            </w:r>
            <w:r>
              <w:rPr>
                <w:b/>
                <w:i/>
              </w:rPr>
              <w:t>FINANSIJSKA TRŽIŠTA I BERZE.</w:t>
            </w:r>
            <w:r>
              <w:rPr/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338-358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0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UL 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ZANSKI CIKLUS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  <w:t>1. P</w:t>
            </w:r>
            <w:r>
              <w:rPr>
                <w:bCs/>
                <w:sz w:val="22"/>
                <w:szCs w:val="22"/>
                <w:lang w:val="sr-CS"/>
              </w:rPr>
              <w:t>redberzanske aktivnost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lang w:val="sr-CS"/>
              </w:rPr>
              <w:t>Berzanske aktivnost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sr-CS"/>
              </w:rPr>
              <w:t>Postberzanske aktivnost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  <w:lang w:val="sr-CS"/>
              </w:rPr>
              <w:t>Ciklusi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saldiranja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ra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  <w:lang w:val="sr-CS"/>
              </w:rPr>
              <w:t>ličitih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</w:rPr>
              <w:t>papira</w:t>
            </w:r>
            <w:r>
              <w:rPr>
                <w:bCs/>
                <w:sz w:val="22"/>
                <w:szCs w:val="22"/>
                <w:lang w:val="sr-CS"/>
              </w:rPr>
              <w:t xml:space="preserve"> od vrijednost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  <w:t>5. Rizic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6. Tečajna </w:t>
            </w:r>
            <w:r>
              <w:rPr>
                <w:bCs/>
                <w:sz w:val="22"/>
                <w:szCs w:val="22"/>
                <w:lang w:val="sr-CS"/>
              </w:rPr>
              <w:t>lista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i berzanski izvještaj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>7. Tečajna</w:t>
            </w:r>
            <w:r>
              <w:rPr>
                <w:bCs/>
                <w:sz w:val="22"/>
                <w:szCs w:val="22"/>
                <w:lang w:val="sr-CS"/>
              </w:rPr>
              <w:t xml:space="preserve"> lista Sarajevske be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BERZANSKI CIKLU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RZANSKI CIKLU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rFonts w:eastAsia="Calibri"/>
                <w:lang w:val="bs-BA" w:eastAsia="bs-BA"/>
              </w:rPr>
              <w:t xml:space="preserve">Ristić, Kristijan &amp; Slobodan Komazec &amp; Žarko Ristić (2014). </w:t>
            </w:r>
            <w:r>
              <w:rPr>
                <w:rFonts w:eastAsia="Calibri"/>
                <w:b/>
                <w:i/>
                <w:lang w:val="bs-BA" w:eastAsia="bs-BA"/>
              </w:rPr>
              <w:t>BERZE I BERZANSKO POSLOVANJE.</w:t>
            </w:r>
            <w:r>
              <w:rPr>
                <w:rFonts w:eastAsia="Calibri"/>
                <w:lang w:val="bs-BA" w:eastAsia="bs-BA"/>
              </w:rPr>
              <w:t xml:space="preserve"> Beograd: EtnoStil, </w:t>
            </w:r>
            <w:r>
              <w:rPr>
                <w:iCs/>
                <w:sz w:val="22"/>
                <w:szCs w:val="22"/>
              </w:rPr>
              <w:t>str. 187-23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7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MODUL 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ISANA PROVJERA ZNANJA </w:t>
            </w:r>
            <w:r>
              <w:rPr>
                <w:b/>
                <w:bCs/>
                <w:sz w:val="22"/>
                <w:szCs w:val="22"/>
              </w:rPr>
              <w:t>(MODULI I-V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AM I SISTEMATIZACIJA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JAM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ISTEMATIZACIJA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KONOMIJA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IJENOS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ZDAVANJE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RGOVANJE VRIJEDNOSNIM PAPIRIMA NA ORGANIZIRANOM TRŽIŠT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sustvovati pisanom testu - </w:t>
            </w:r>
            <w:r>
              <w:rPr>
                <w:b/>
                <w:bCs/>
                <w:sz w:val="22"/>
                <w:szCs w:val="22"/>
                <w:highlight w:val="yellow"/>
              </w:rPr>
              <w:t>25 bodov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 TAČNO/NETAČN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 1 = 10 bodov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VIŠESTRUKI IZBOR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  1 = 10 bodov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NADOPUNITE!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 1 = 5 bodov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</w:rPr>
              <w:t>POJAM I SISTEMATIZACIJA VRIJEDNOSNIH PAPIR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M I SISTEMATIZACIJA VRIJEDNOSNIH PAPIRA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rFonts w:eastAsia="Calibri"/>
                <w:lang w:val="bs-BA" w:eastAsia="bs-BA"/>
              </w:rPr>
              <w:t xml:space="preserve">Ristić, Kristijan &amp; Slobodan Komazec &amp; Žarko Ristić (2014). </w:t>
            </w:r>
            <w:r>
              <w:rPr>
                <w:rFonts w:eastAsia="Calibri"/>
                <w:b/>
                <w:i/>
                <w:lang w:val="bs-BA" w:eastAsia="bs-BA"/>
              </w:rPr>
              <w:t>BERZE I BERZANSKO POSLOVANJE.</w:t>
            </w:r>
            <w:r>
              <w:rPr>
                <w:rFonts w:eastAsia="Calibri"/>
                <w:lang w:val="bs-BA" w:eastAsia="bs-BA"/>
              </w:rPr>
              <w:t xml:space="preserve"> Beograd: EtnoStil, </w:t>
            </w:r>
            <w:r>
              <w:rPr>
                <w:iCs/>
                <w:sz w:val="22"/>
                <w:szCs w:val="22"/>
              </w:rPr>
              <w:t>str. 279-347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04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V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DIONICE KAO BERZANSKI INSTRUMENTI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VRSTE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Dio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IZDAVANJE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Donošenje odluke o izdavanju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Registriranje odluke o izdavanju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Sastavljanje i odobravanje prospekta u postupku izdavanja</w:t>
              <w:br/>
              <w:t>vrijednosnih papira javnom ponudom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 Javna ponuda vrijednosnih papi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2.5. Emisijska cijena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 Nadzor nad izdavanjem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ZAMJENA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PODJELA I SPAJANJE DIONIC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DIONIČKE OPCIJE U USPOREDNOJ KORPORATIVNOJ PRAKS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PRIKUPLJANJE KAPITALA NA MEĐUNARODNIM TRŽIŠTIMA I INOZEMNI VRIJEDNOSNI PAPIRI NA DOMAĆEM TRŽIŠ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DIONICE KAO BERZANSKI INSTRUMENTI – 1. 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IONICE KAO BERZANSKI INSTRUMENTI – 1. 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/>
              <w:t xml:space="preserve">Vunjak, Nenad &amp; Ljubomir Kovačević (2009). </w:t>
            </w:r>
            <w:r>
              <w:rPr>
                <w:b/>
                <w:i/>
              </w:rPr>
              <w:t>FINANSIJSKA TRŽIŠTA I BERZE.</w:t>
            </w:r>
            <w:r>
              <w:rPr/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189-22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1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V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DEND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 ODREDBE O DIVIDENDAMA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m dividende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it raspoloživa za diobu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vo na dividendu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ste dividendi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čini isplate dividendi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 koji odlučuje o raspodjeli dividendi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nos dividende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čaj stabilnosti isplate dividend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STUPAK ZA UTVRĐIVANJE I ISPLATU DIVIDEND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BJAVLJIVANJE INFORMACIJA O DIVIDENDAM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POLITIKA DIVIDEN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DIVIDEND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VIDEND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rFonts w:eastAsia="Calibri"/>
                <w:lang w:val="bs-BA" w:eastAsia="bs-BA"/>
              </w:rPr>
              <w:t xml:space="preserve">Ristić, Kristijan &amp; Slobodan Komazec &amp; Žarko Ristić (2014). </w:t>
            </w:r>
            <w:r>
              <w:rPr>
                <w:rFonts w:eastAsia="Calibri"/>
                <w:b/>
                <w:i/>
                <w:lang w:val="bs-BA" w:eastAsia="bs-BA"/>
              </w:rPr>
              <w:t>BERZE I BERZANSKO POSLOVANJE.</w:t>
            </w:r>
            <w:r>
              <w:rPr>
                <w:rFonts w:eastAsia="Calibri"/>
                <w:lang w:val="bs-BA" w:eastAsia="bs-BA"/>
              </w:rPr>
              <w:t xml:space="preserve"> Beograd: EtnoStil, </w:t>
            </w:r>
            <w:r>
              <w:rPr>
                <w:iCs/>
                <w:sz w:val="22"/>
                <w:szCs w:val="22"/>
              </w:rPr>
              <w:t>str. 279-347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8.05.201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UL IX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BVEZNICE KAO VRIJEDNOSNI PAPIRI – 1. di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. OBVEZNICE KAO VRIJEDNOSNI PAPIR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RIJEDNOST OBVEZNIC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PRIJENOS OBVEZNICA I ZAŠTITA PRAVA ZAKONSKOG IMATELJ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VRSTE OBVEZNIC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DRŽAV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KORPORATIV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POJAM I OSNOVNE KARAKTERISTIKE MUNICIPALNIH OBVEZ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  <w:lang w:val="en-US" w:eastAsia="en-US"/>
              </w:rPr>
              <w:t>OBVEZNICE KAO VRIJEDNOSNI PAPIRI – 1. dio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BVEZNICE KAO VRIJEDNOSNI PAPIRI – 1. Dio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/>
              <w:t xml:space="preserve">Vunjak, Nenad &amp; Ljubomir Kovačević (2009). </w:t>
            </w:r>
            <w:r>
              <w:rPr>
                <w:b/>
                <w:i/>
              </w:rPr>
              <w:t>FINANSIJSKA TRŽIŠTA I BERZE.</w:t>
            </w:r>
            <w:r>
              <w:rPr/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164-186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5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UL IX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MUNICIPALNE OBVEZNICE KAO VRIJEDNOSNI PAPIRI – 2. di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POJAM I OSNOVNE KARAKTERISTIKE MUNICIPALNIH OBVEZNIC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VRSTE MUNICIPALNIH OBVEZNIC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ratkoročne i dugoročne municipal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 Opće obavezujuće municipal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 Prihodne municipal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. Namjenske prihodne municipal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. Ostale vrste municipalnih obveznic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9. POSTUPAK EMITIRANJA MUNICIPALNIH OBVEZNICA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1. Angažiranje financijskog savjetnika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2. Usvajanje Odluke o zaduživanju i pribavljanje mišljenja nadležnog ministarstva financija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3. Pokretanje postupka javne nabavke kredita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4. Elementi i preliminarno utvrđivanje strukture municipalnih obvezn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val="bs-BA" w:eastAsia="bs-BA"/>
              </w:rPr>
              <w:t>9.5. Preliminarno utvrđivanje indikativnih uvjeta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6. Ispitivanje tržišta i analiza potražnje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7. Odluka o agentu – pokrovitelju emisije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8. Javna prodaja ili privatni plasman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9. Prospekt emisije municipalnih obvezn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val="bs-BA" w:eastAsia="bs-BA"/>
              </w:rPr>
              <w:t>9.10. Odluka o načinu zaduživanja i Odluka o emitiranju municipalnih obveznic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11. Postupak upisa i upl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  <w:lang w:val="en-US" w:eastAsia="en-US"/>
              </w:rPr>
              <w:t>OBVEZNICE KAO VRIJEDNOSNI PAPIRI – 2. Di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BVEZNICE KAO VRIJEDNOSNI PAPIRI – 2. Di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proučiti izvadke iz udžbenika </w:t>
            </w:r>
            <w:r>
              <w:rPr/>
              <w:t xml:space="preserve">Vunjak, Nenad &amp; Ljubomir Kovačević (2009). </w:t>
            </w:r>
            <w:r>
              <w:rPr>
                <w:b/>
                <w:i/>
              </w:rPr>
              <w:t>FINANSIJSKA TRŽIŠTA I BERZE.</w:t>
            </w:r>
            <w:r>
              <w:rPr/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164-186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01.06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UL 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JZNAČAJNIJE BERZE NA SVIJETU I NAČINI NJIHOVOG FUNKCIONIRA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. KARAKTERISTIKE SVJETSKIH FINANCIJSKIH BERZI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ujorška berz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čka berza (Amex berza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ijska berz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ska berz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furtska berz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europske berz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jske, australijske, američke i latinoameričke berz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SITIKE I VRSTE BERZ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E POSLOVA NA FINANCIJSKIM BERZAM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KE RAČUNARSKO - TRGOVAČKIH SISTEMA NA BERZ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 REGULATIVA FINANCIJSKE BE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  <w:lang w:val="en-US" w:eastAsia="en-US"/>
              </w:rPr>
              <w:t>NAJZNAČAJNIJE BERZE NA SVIJETU I NAČINI NJIHOVOG FUNKCIONIRANJ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AJZNAČAJNIJE BERZE NA SVIJETU I NAČINI NJIHOVOG FUNKCIONIRANJA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/>
              <w:t xml:space="preserve">Vunjak, Nenad &amp; Ljubomir Kovačević (2009). </w:t>
            </w:r>
            <w:r>
              <w:rPr>
                <w:b/>
                <w:i/>
              </w:rPr>
              <w:t>FINANSIJSKA TRŽIŠTA I BERZE.</w:t>
            </w:r>
            <w:r>
              <w:rPr/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275-308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08.06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X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I I METODI TRGOVANJA NA BERZ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RINCIPI TRGOVANJA NA FINANCIJSKOJ BERZ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RIMARNO TRGOVANJE VRIJEDNOSNIM PAPIRIMA NA FINANCIJSKOJ BERZ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EKUNDARNO TRGOVANJE VRIJEDNOSNIM PAPIRIMA NA FINANCIJSKOJ BERZ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VRSTE NALOGA ZA TRGOVANJE NA FINANCIJSKOJ BERZ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ZAKLJUČIVANJE BERZANSKIH TRANSAKCIJ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AUKCIJE NA FINANCIJSKOJ BERZ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PRIMJER TRGOVANJA NA NJUJORŠKOJ BER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PRINCIPI I METODI TRGOVANJA NA FINANCIJSKOJ BERZ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NCIPI 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I TRGOVANJA NA FINANCIJSKOJ BERZ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/>
              <w:t xml:space="preserve">Vunjak, Nenad &amp; Ljubomir Kovačević (2009). </w:t>
            </w:r>
            <w:r>
              <w:rPr>
                <w:b/>
                <w:i/>
              </w:rPr>
              <w:t>FINANSIJSKA TRŽIŠTA I BERZE.</w:t>
            </w:r>
            <w:r>
              <w:rPr/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308-33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06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X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JERA ZNANJA - KONTROLNA PITANJA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-25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>VREMEN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ELEKT</w:t>
            </w:r>
            <w:r>
              <w:rPr>
                <w:b/>
                <w:bCs/>
                <w:spacing w:val="-13"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ONS</w:t>
            </w:r>
            <w:r>
              <w:rPr>
                <w:b/>
                <w:bCs/>
                <w:spacing w:val="-18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POS</w:t>
            </w:r>
            <w:r>
              <w:rPr>
                <w:b/>
                <w:bCs/>
                <w:spacing w:val="-6"/>
                <w:sz w:val="22"/>
                <w:szCs w:val="22"/>
              </w:rPr>
              <w:t>L</w:t>
            </w:r>
            <w:r>
              <w:rPr>
                <w:b/>
                <w:bCs/>
                <w:spacing w:val="-11"/>
                <w:sz w:val="22"/>
                <w:szCs w:val="22"/>
              </w:rPr>
              <w:t>O</w:t>
            </w:r>
            <w:r>
              <w:rPr>
                <w:b/>
                <w:bCs/>
                <w:spacing w:val="-23"/>
                <w:sz w:val="22"/>
                <w:szCs w:val="22"/>
              </w:rPr>
              <w:t>V</w:t>
            </w:r>
            <w:r>
              <w:rPr>
                <w:b/>
                <w:bCs/>
                <w:spacing w:val="-4"/>
                <w:sz w:val="22"/>
                <w:szCs w:val="22"/>
              </w:rPr>
              <w:t>ANJ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OSNOVE ELEKTRONSKE TRGOV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RAKTERISTIKE e-TRGOV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VRSTE ELEKTRONSKE TRGOV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B2C (Business to Consumer) e-trgovi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B2C (Business to Consumer) e-trgovi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B2B (Business to business) e- trgovi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 C2C (Consumer to Consumer) e- trgovi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 P2P (Peer to Peer) tehnologij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 M-trgovina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RAST INTERNETA I www SERV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sustvovati provjeri znanja i davati odgovore na kontrolna pitanj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SAVREMENO ELEKTRONSKO POSLOVANJ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VREMENO ELEKTRONSKO POSLOVANJ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 </w:t>
            </w:r>
            <w:r>
              <w:rPr>
                <w:lang w:val="en-US" w:eastAsia="en-US"/>
              </w:rPr>
              <w:t xml:space="preserve">Unković, Milorad &amp; Milan Milisavljević &amp; Nemanja Stanišić  (2010). </w:t>
            </w:r>
            <w:r>
              <w:rPr>
                <w:b/>
                <w:i/>
                <w:lang w:val="en-US" w:eastAsia="en-US"/>
              </w:rPr>
              <w:t>SAVREMENO BERZANSKO POSLOVANJE.</w:t>
            </w:r>
            <w:r>
              <w:rPr>
                <w:lang w:val="en-US" w:eastAsia="en-US"/>
              </w:rPr>
              <w:t xml:space="preserve"> Beograd: </w:t>
            </w:r>
            <w:r>
              <w:rPr>
                <w:rFonts w:eastAsia="Calibri"/>
                <w:lang w:val="bs-BA" w:eastAsia="bs-BA"/>
              </w:rPr>
              <w:t>Univerzitet Singidunum</w:t>
            </w:r>
            <w:r>
              <w:rPr>
                <w:iCs/>
                <w:sz w:val="22"/>
                <w:szCs w:val="22"/>
              </w:rPr>
              <w:t>, str. 175-199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LITERATURA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/>
      </w:pPr>
      <w:r>
        <w:rPr>
          <w:bCs/>
          <w:spacing w:val="-2"/>
          <w:lang w:val="en-US" w:eastAsia="en-US"/>
        </w:rPr>
        <w:t xml:space="preserve">Petrović, Pero (2009): </w:t>
      </w:r>
      <w:r>
        <w:rPr>
          <w:b/>
          <w:bCs/>
          <w:i/>
          <w:spacing w:val="-2"/>
          <w:lang w:val="en-US" w:eastAsia="en-US"/>
        </w:rPr>
        <w:t>BERZE I BERZANSKO POSLOVANJE.</w:t>
      </w:r>
      <w:r>
        <w:rPr>
          <w:bCs/>
          <w:spacing w:val="-2"/>
          <w:lang w:val="en-US" w:eastAsia="en-US"/>
        </w:rPr>
        <w:t xml:space="preserve"> Beograd: Prometej.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bCs/>
          <w:spacing w:val="-2"/>
          <w:lang w:val="en-US" w:eastAsia="en-US"/>
        </w:rPr>
      </w:pPr>
      <w:r>
        <w:rPr>
          <w:rFonts w:eastAsia="Calibri"/>
          <w:lang w:val="bs-BA" w:eastAsia="bs-BA"/>
        </w:rPr>
        <w:t xml:space="preserve">Ristić, Kristijan &amp; Slobodan Komazec &amp; Žarko Ristić (2014): </w:t>
      </w:r>
      <w:r>
        <w:rPr>
          <w:rFonts w:eastAsia="Calibri"/>
          <w:b/>
          <w:i/>
          <w:lang w:val="bs-BA" w:eastAsia="bs-BA"/>
        </w:rPr>
        <w:t>BERZE I BERZANSKO POSLOVANJE.</w:t>
      </w:r>
      <w:r>
        <w:rPr>
          <w:rFonts w:eastAsia="Calibri"/>
          <w:lang w:val="bs-BA" w:eastAsia="bs-BA"/>
        </w:rPr>
        <w:t xml:space="preserve"> Beograd: EtnoStil.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bCs/>
          <w:spacing w:val="-2"/>
          <w:lang w:val="en-US" w:eastAsia="en-US"/>
        </w:rPr>
      </w:pPr>
      <w:r>
        <w:rPr>
          <w:lang w:val="en-US" w:eastAsia="en-US"/>
        </w:rPr>
        <w:t xml:space="preserve">Unković, Milorad &amp; Milan Milisavljević &amp; Nemanja Stanišić  (2010): </w:t>
      </w:r>
      <w:r>
        <w:rPr>
          <w:b/>
          <w:i/>
          <w:lang w:val="en-US" w:eastAsia="en-US"/>
        </w:rPr>
        <w:t>SAVREMENO BERZANSKO POSLOVANJE.</w:t>
      </w:r>
      <w:r>
        <w:rPr>
          <w:lang w:val="en-US" w:eastAsia="en-US"/>
        </w:rPr>
        <w:t xml:space="preserve"> Beograd: </w:t>
      </w:r>
      <w:r>
        <w:rPr>
          <w:rFonts w:eastAsia="Calibri"/>
          <w:lang w:val="bs-BA" w:eastAsia="bs-BA"/>
        </w:rPr>
        <w:t>Univerzitet Singidunum.</w:t>
      </w:r>
    </w:p>
    <w:p>
      <w:pPr>
        <w:pStyle w:val="Normal"/>
        <w:widowControl w:val="false"/>
        <w:jc w:val="both"/>
        <w:rPr>
          <w:b/>
          <w:b/>
          <w:bCs/>
          <w:spacing w:val="-2"/>
          <w:sz w:val="22"/>
          <w:szCs w:val="22"/>
          <w:lang w:val="en-US" w:eastAsia="en-US"/>
        </w:rPr>
      </w:pPr>
      <w:r>
        <w:rPr>
          <w:b/>
          <w:bCs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NA LITERATURA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bCs/>
          <w:lang w:val="en-US" w:eastAsia="en-US"/>
        </w:rPr>
        <w:t xml:space="preserve">Alajbeg, Denis &amp; Zoran Bubaš (2001): </w:t>
      </w:r>
      <w:r>
        <w:rPr>
          <w:b/>
          <w:bCs/>
          <w:i/>
          <w:lang w:val="en-US" w:eastAsia="en-US"/>
        </w:rPr>
        <w:t>VODIČ KROZ HRVATSKO TRŽIŠTE KAPITALA ZA GRAĐANE.</w:t>
      </w:r>
      <w:r>
        <w:rPr>
          <w:bCs/>
          <w:lang w:val="en-US" w:eastAsia="en-US"/>
        </w:rPr>
        <w:t xml:space="preserve"> Zagreb: Institut za javne financije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Bazdan, Zdravko (2005): </w:t>
      </w:r>
      <w:r>
        <w:rPr>
          <w:b/>
          <w:i/>
          <w:caps/>
        </w:rPr>
        <w:t>Fenomenologija burze. Case Study: povlaštene informacije, povlaštena trgovina i burzovna patologija</w:t>
      </w:r>
      <w:r>
        <w:rPr/>
        <w:t xml:space="preserve"> u Ekonomija/Economics, 12 (4) str. 591-616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Mankiw, N. Gregory (2006): </w:t>
      </w:r>
      <w:r>
        <w:rPr>
          <w:b/>
          <w:i/>
        </w:rPr>
        <w:t>NAČELA EKONOMIJE, III. izdanje</w:t>
      </w:r>
      <w:r>
        <w:rPr>
          <w:b/>
        </w:rPr>
        <w:t>.</w:t>
      </w:r>
      <w:r>
        <w:rPr/>
        <w:t xml:space="preserve"> Zagreb: MaTe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Mićović, Miodrag (2003): </w:t>
      </w:r>
      <w:r>
        <w:rPr>
          <w:b/>
          <w:i/>
        </w:rPr>
        <w:t>BERZANSKI POSLOVI I HARTIJE OD VREDNOSTI.</w:t>
      </w:r>
      <w:r>
        <w:rPr/>
        <w:t xml:space="preserve"> Kragujevac: Pravni fakultet u Kragujevcu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Selak, Goran (2016): </w:t>
      </w:r>
      <w:r>
        <w:rPr>
          <w:b/>
          <w:i/>
        </w:rPr>
        <w:t>MUNICIPALNE OBVEZNICE KAO HARTIJE OD VREDNOSTI - doktorska disertacija.</w:t>
      </w:r>
      <w:r>
        <w:rPr/>
        <w:t xml:space="preserve"> Novi Sad: Univerzitet Privredna akademija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Vunjak, Nenad &amp; Ljubomir Kovačević (2009): </w:t>
      </w:r>
      <w:r>
        <w:rPr>
          <w:b/>
          <w:i/>
        </w:rPr>
        <w:t>FINANSIJSKA TRŽIŠTA I BERZE.</w:t>
      </w:r>
      <w:r>
        <w:rPr/>
        <w:t xml:space="preserve"> Subotica: Ekonomski fakultet Subotica, NUBL Banja Luka i Čigoja Beograd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661410</wp:posOffset>
          </wp:positionH>
          <wp:positionV relativeFrom="margin">
            <wp:posOffset>-976630</wp:posOffset>
          </wp:positionV>
          <wp:extent cx="1144905" cy="1144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>PRAVNI FAKULTET                                      UNIVERZITETA U TRAVNI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50" w:hanging="0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5:00Z</dcterms:created>
  <dc:creator>mimo</dc:creator>
  <dc:description/>
  <dc:language>en-US</dc:language>
  <cp:lastModifiedBy>Windows User</cp:lastModifiedBy>
  <dcterms:modified xsi:type="dcterms:W3CDTF">2019-02-19T14:45:00Z</dcterms:modified>
  <cp:revision>2</cp:revision>
  <dc:subject/>
  <dc:title>Pravni fakultet u Sarajevu</dc:title>
</cp:coreProperties>
</file>