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03.07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Berze i berzansko poslov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333875" cy="2017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2810"/>
                              <w:gridCol w:w="124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dni broj studenta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7/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8/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4/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2/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Uslov seminarski rad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9/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58.85pt;mso-wrap-distance-left:7.05pt;mso-wrap-distance-right:7.05pt;mso-wrap-distance-top:0pt;mso-wrap-distance-bottom:0pt;margin-top:11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2810"/>
                        <w:gridCol w:w="124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ni broj studenta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7/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8/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2214/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42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Uslov seminarski rad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9/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7:00Z</dcterms:created>
  <dc:creator>Tuzla 4</dc:creator>
  <dc:description/>
  <cp:keywords/>
  <dc:language>en-US</dc:language>
  <cp:lastModifiedBy>Tuzla 4</cp:lastModifiedBy>
  <dcterms:modified xsi:type="dcterms:W3CDTF">2018-07-04T06:34:00Z</dcterms:modified>
  <cp:revision>3</cp:revision>
  <dc:subject/>
  <dc:title>     Pravni fakultet</dc:title>
</cp:coreProperties>
</file>