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94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Pravni fakultet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Univerziteta u Travniku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dislocirana nastava Živinic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Zapisnik o aktivnostima studenata zaključno sa 20.06.2018.godine iz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redmeta Korporativno upravljan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4159250" cy="3275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5"/>
                              <w:gridCol w:w="1705"/>
                              <w:gridCol w:w="21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roj index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48/17-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88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231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216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219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90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89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229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47/17-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7/17-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42/17-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77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78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025/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257.9pt;mso-wrap-distance-left:7.05pt;mso-wrap-distance-right:7.05pt;mso-wrap-distance-top:0pt;mso-wrap-distance-bottom:0pt;margin-top:11pt;mso-position-vertical-relative:text;margin-left:6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5"/>
                        <w:gridCol w:w="1705"/>
                        <w:gridCol w:w="21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oj index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-48/17-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88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231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-2216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219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90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89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229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47/17-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37/17-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42/17-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77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78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025/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3366FF"/>
          <w:u w:val="single"/>
        </w:rPr>
        <w:t>amer.</w:t>
      </w:r>
      <w:hyperlink r:id="rId3">
        <w:r>
          <w:rPr>
            <w:rStyle w:val="InternetLink"/>
            <w:color w:val="3366FF"/>
          </w:rPr>
          <w:t>ibrisimovic@pfk</w:t>
        </w:r>
      </w:hyperlink>
      <w:r>
        <w:rPr>
          <w:color w:val="3366FF"/>
          <w:u w:val="single"/>
        </w:rPr>
        <w:t>.edu.ba</w:t>
      </w:r>
      <w:r>
        <w:rPr>
          <w:color w:val="3366FF"/>
        </w:rPr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12:00Z</dcterms:created>
  <dc:creator>Tuzla 4</dc:creator>
  <dc:description/>
  <cp:keywords/>
  <dc:language>en-US</dc:language>
  <cp:lastModifiedBy>Tuzla 4</cp:lastModifiedBy>
  <dcterms:modified xsi:type="dcterms:W3CDTF">2018-06-25T15:44:00Z</dcterms:modified>
  <cp:revision>4</cp:revision>
  <dc:subject/>
  <dc:title>     Pravni fakultet</dc:title>
</cp:coreProperties>
</file>