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12.05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Berze i berzansko poslov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035425" cy="382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520"/>
                              <w:gridCol w:w="14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dni broj student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5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6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88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31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6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9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29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89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90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9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3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4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8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7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51-18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9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2/1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4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broja indeks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broja indeks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300.8pt;mso-wrap-distance-left:7.05pt;mso-wrap-distance-right:7.05pt;mso-wrap-distance-top:0pt;mso-wrap-distance-bottom:0pt;margin-top:11pt;mso-position-vertical-relative:text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520"/>
                        <w:gridCol w:w="14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dni broj studenta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35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6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88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2231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16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39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29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89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90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19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13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44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8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7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51-18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9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2/1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14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broja indeks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broja indeks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1:00Z</dcterms:created>
  <dc:creator>Tuzla 4</dc:creator>
  <dc:description/>
  <cp:keywords/>
  <dc:language>en-US</dc:language>
  <cp:lastModifiedBy>Tuzla 4</cp:lastModifiedBy>
  <dcterms:modified xsi:type="dcterms:W3CDTF">2018-06-13T10:50:00Z</dcterms:modified>
  <cp:revision>5</cp:revision>
  <dc:subject/>
  <dc:title>     Pravni fakultet</dc:title>
</cp:coreProperties>
</file>