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avni fakultet Univerziteta u Travniku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islocirana nastava Živ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z predmeta Korporativno upravljanj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dana 22.06.2022.godin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10" w:type="dxa"/>
        <w:jc w:val="left"/>
        <w:tblInd w:w="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366"/>
        <w:gridCol w:w="2700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6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0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8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6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9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5:00Z</dcterms:created>
  <dc:creator>Tuzla 4</dc:creator>
  <dc:description/>
  <cp:keywords/>
  <dc:language>en-US</dc:language>
  <cp:lastModifiedBy>Tuzla 4</cp:lastModifiedBy>
  <dcterms:modified xsi:type="dcterms:W3CDTF">2022-06-24T13:56:00Z</dcterms:modified>
  <cp:revision>12</cp:revision>
  <dc:subject/>
  <dc:title>  Pravni fakultet</dc:title>
</cp:coreProperties>
</file>