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, dislocirana nastava Živ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zultati parcijalnog ispita, uključujući dodatne aktivnosti studenata tokom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iz predmeta: Finansije i finansijsko pravo za redovne i vanredne stu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24"/>
        <w:gridCol w:w="964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 2025/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80/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81/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.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1:00Z</dcterms:created>
  <dc:creator>Tuzla 4</dc:creator>
  <dc:description/>
  <cp:keywords/>
  <dc:language>en-US</dc:language>
  <cp:lastModifiedBy>Tuzla 4</cp:lastModifiedBy>
  <dcterms:modified xsi:type="dcterms:W3CDTF">2018-01-09T15:03:00Z</dcterms:modified>
  <cp:revision>3</cp:revision>
  <dc:subject/>
  <dc:title>  Pravni fakultet</dc:title>
</cp:coreProperties>
</file>