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hr-HR"/>
        </w:rPr>
        <w:t>Prof. dr Zijad Hasić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ni fakultet Univerziteta u Travnik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na, 17.12.2014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ZULTATI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OVJERE IZ PREDMETA: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SNOVI EVROPSKOG PRIVATNOG PRAVA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đenog dana 17.12.2014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ATEGORIJA 0-100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ezime i 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 bodova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-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lang w:val="hr-HR"/>
              </w:rPr>
              <w:t>83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 (ocjena 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352/12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1 (ocjena 6)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ZULTATI</w:t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 xml:space="preserve">PROVJERE IZ PREDMETA: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EĐUNARODNO PRIVATNO PRAVO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đenog dana 17.12.2014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ATEGORIJA 0-100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ezime i 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 bodova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-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/>
              <w:t>9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 (ocjena 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2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 (ocjena 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4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 (ocjena 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66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13 (ocjena 5)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ZULTATI</w:t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 xml:space="preserve">PROVJERE IZ PREDMETA: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OCESNO MEĐUNARODNO PRIVATNO PRAVO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đenog dana 17.12.2014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ATEGORIJA 0-100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96"/>
        <w:gridCol w:w="16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ezime i i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 bodova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-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1.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95/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 (ocjena 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20/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 (ocjena 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91/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 (ocjena 6)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vjeru izvršio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drawing>
          <wp:inline distT="0" distB="0" distL="0" distR="0">
            <wp:extent cx="1435735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f. dr Zijad Hasić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2:47:00Z</dcterms:created>
  <dc:creator>ZijadH</dc:creator>
  <dc:description/>
  <cp:keywords/>
  <dc:language>en-US</dc:language>
  <cp:lastModifiedBy>AA</cp:lastModifiedBy>
  <cp:lastPrinted>2014-12-24T11:29:00Z</cp:lastPrinted>
  <dcterms:modified xsi:type="dcterms:W3CDTF">2014-12-31T12:47:00Z</dcterms:modified>
  <cp:revision>2</cp:revision>
  <dc:subject/>
  <dc:title>prof</dc:title>
</cp:coreProperties>
</file>