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913130" cy="913130"/>
            <wp:effectExtent l="0" t="0" r="0" b="0"/>
            <wp:docPr id="1" name="d02042ae9f501f4f45b4b4012832eb3d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02042ae9f501f4f45b4b4012832eb3d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Pravni fakultet Univerziteta u Travniku,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dislocirana nastava Živin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ezultati II kolokvija sa uključenim predispitnim aktivnostima iz predmeta: Ekonomske osnove države i prava održanog dana 12.01.2023.godine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10" w:type="dxa"/>
        <w:jc w:val="left"/>
        <w:tblInd w:w="10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2366"/>
        <w:gridCol w:w="2700"/>
      </w:tblGrid>
      <w:tr>
        <w:trPr>
          <w:trHeight w:val="98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d.br.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roj indeks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cjena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3059/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3036/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223/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220/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3034/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3037/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232/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224/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230/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231/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3035/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226/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 sva dodatna pitanja i informacije obratite se na e-mail </w:t>
      </w:r>
      <w:r>
        <w:rPr>
          <w:color w:val="0000FF"/>
          <w:u w:val="single"/>
        </w:rPr>
        <w:t>amer.</w:t>
      </w:r>
      <w:hyperlink r:id="rId3">
        <w:r>
          <w:rPr>
            <w:rStyle w:val="InternetLink"/>
          </w:rPr>
          <w:t>ibrisimovic@pfk</w:t>
        </w:r>
      </w:hyperlink>
      <w:r>
        <w:rPr>
          <w:color w:val="0000FF"/>
          <w:u w:val="single"/>
        </w:rPr>
        <w:t>.edu.b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Doc.dr. Amer Ibrišimov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risimovic@p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41:00Z</dcterms:created>
  <dc:creator>Tuzla 4</dc:creator>
  <dc:description/>
  <cp:keywords/>
  <dc:language>en-US</dc:language>
  <cp:lastModifiedBy>Tuzla 4</cp:lastModifiedBy>
  <dcterms:modified xsi:type="dcterms:W3CDTF">2023-01-16T13:53:00Z</dcterms:modified>
  <cp:revision>3</cp:revision>
  <dc:subject/>
  <dc:title>  Pravni fakultet</dc:title>
</cp:coreProperties>
</file>