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R A S P O R E D    P O L A G A NJ A    I S P I T 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JULSKI ISPITNI ROK AKADEMSKA 2018/2019. </w:t>
      </w:r>
      <w:r>
        <w:rPr/>
        <w:t>GODINA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86"/>
        <w:gridCol w:w="1688"/>
        <w:gridCol w:w="844"/>
        <w:gridCol w:w="623"/>
        <w:gridCol w:w="1701"/>
        <w:gridCol w:w="772"/>
        <w:gridCol w:w="646"/>
      </w:tblGrid>
      <w:tr>
        <w:trPr>
          <w:trHeight w:val="27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SJE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 TERM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I GODINA</w:t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iologija sa sociologijom prava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od u nauku o državi i pravu 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konomske osnove države i prava           </w:t>
            </w:r>
            <w:r>
              <w:rPr>
                <w:b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cije rimskog prava I          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                               </w:t>
            </w:r>
            <w:r>
              <w:rPr>
                <w:b/>
              </w:rPr>
              <w:t xml:space="preserve">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žavno pravni razvitak BiH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>II GODINA</w:t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čno pravo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6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ivično pravo I                           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0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tavno pravo I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3.7.2018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od u građansko pravo      </w:t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  </w:t>
            </w:r>
            <w:r>
              <w:rPr>
                <w:b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2.7.2019.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vremeni pravno – politički sistemi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nl-NL"/>
              </w:rPr>
              <w:t>6.7.2019.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: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Moderne pravne kodifikacije                    </w:t>
            </w:r>
            <w:r>
              <w:rPr>
                <w:b/>
                <w:lang w:val="nl-NL"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3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1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ligaciono pravo – opći dio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II GODINA</w:t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ligaciono pravo – opći dio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6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ivično procesno pravo I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0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đunarodno javno pravo I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5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Uvod u pravo evropske unije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 xml:space="preserve">Radno pravo                                 </w:t>
            </w:r>
            <w:r>
              <w:rPr>
                <w:sz w:val="24"/>
                <w:szCs w:val="24"/>
                <w:lang w:val="nl-NL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nl-NL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2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nsije i finansijsko pravo                       </w:t>
            </w:r>
            <w:r>
              <w:rPr>
                <w:b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 + 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ansko parnično procesno pra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3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o privrednih društa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đunarodno privatno pra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i prava intelektualnog vlasništ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7.2019. R+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LEGENDA:  OP </w:t>
      </w:r>
      <w:r>
        <w:rPr>
          <w:bCs/>
          <w:sz w:val="24"/>
          <w:szCs w:val="24"/>
        </w:rPr>
        <w:t>– opće pravo;</w:t>
      </w:r>
      <w:r>
        <w:rPr>
          <w:b/>
          <w:bCs/>
          <w:sz w:val="24"/>
          <w:szCs w:val="24"/>
        </w:rPr>
        <w:t xml:space="preserve"> PP </w:t>
      </w:r>
      <w:r>
        <w:rPr>
          <w:bCs/>
          <w:sz w:val="24"/>
          <w:szCs w:val="24"/>
        </w:rPr>
        <w:t>– poslovno pravo</w:t>
      </w:r>
    </w:p>
    <w:p>
      <w:pPr>
        <w:pStyle w:val="NoSpacing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R </w:t>
      </w:r>
      <w:r>
        <w:rPr>
          <w:bCs/>
          <w:sz w:val="24"/>
          <w:szCs w:val="24"/>
        </w:rPr>
        <w:t>– redovni;</w:t>
      </w:r>
      <w:r>
        <w:rPr>
          <w:b/>
          <w:bCs/>
          <w:sz w:val="24"/>
          <w:szCs w:val="24"/>
        </w:rPr>
        <w:t xml:space="preserve"> V </w:t>
      </w:r>
      <w:r>
        <w:rPr>
          <w:bCs/>
          <w:sz w:val="24"/>
          <w:szCs w:val="24"/>
        </w:rPr>
        <w:t>– vanredni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– amfiteatar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ENA:</w:t>
      </w:r>
    </w:p>
    <w:p>
      <w:pPr>
        <w:pStyle w:val="NoSpacing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Studenti su dužni da izmire zaostale finansijske i bibliotekarske  obaveze do početka ispitnih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rokov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Moguće izmjene biti će pravovremeno postavljene na web stranici – </w:t>
      </w:r>
      <w:hyperlink r:id="rId2">
        <w:r>
          <w:rPr>
            <w:rStyle w:val="InternetLink"/>
            <w:bCs/>
            <w:sz w:val="24"/>
            <w:szCs w:val="24"/>
          </w:rPr>
          <w:t>www.pfk.edu.ba</w:t>
        </w:r>
      </w:hyperlink>
      <w:r>
        <w:rPr>
          <w:sz w:val="24"/>
          <w:szCs w:val="24"/>
        </w:rPr>
        <w:t xml:space="preserve"> – dislocirano odjeljen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k.edu.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4:00Z</dcterms:created>
  <dc:creator>CHANGE_ME1</dc:creator>
  <dc:description/>
  <cp:keywords/>
  <dc:language>en-US</dc:language>
  <cp:lastModifiedBy>PFKStudTK</cp:lastModifiedBy>
  <cp:lastPrinted>2019-06-15T12:31:00Z</cp:lastPrinted>
  <dcterms:modified xsi:type="dcterms:W3CDTF">2019-06-15T10:43:00Z</dcterms:modified>
  <cp:revision>11</cp:revision>
  <dc:subject/>
  <dc:title>R A S P O R E D    P O L A G A NJ A    I S P I T A</dc:title>
</cp:coreProperties>
</file>