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s-BA"/>
        </w:rPr>
      </w:pPr>
      <w:r>
        <w:rPr>
          <w:rFonts w:eastAsia="Calibri"/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gij:</w:t>
        <w:tab/>
        <w:t>Privredno pravni sistem i politika</w:t>
      </w:r>
    </w:p>
    <w:p>
      <w:pPr>
        <w:pStyle w:val="Normal"/>
        <w:rPr/>
      </w:pPr>
      <w:r>
        <w:rPr>
          <w:sz w:val="28"/>
          <w:szCs w:val="28"/>
        </w:rPr>
        <w:t>Moduli:</w:t>
        <w:tab/>
        <w:t>I-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 pitanja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orijske osnove privrednog razvoj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konomski sistem i privredni razvoj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avni poredak i ekonomski razvoj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novništvo kao faktor ekonomskog razvoj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izvedeno bogatstvo kao faktor ekonomskog razvoj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unkcionalni okvir ekonomskih tokov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tavni sistem i privredni sistem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anzicija privrede i privredni sistem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ržavna tijela kao nositelji ekonomske politik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vno – pravna tijelakao nositelji ekonomske politik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će međunarodne organizacijekao nositelji ekonomske politik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iljevi i sistematizacija ciljeva ekonomske politik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redstva (mjere) ekonomske politik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žište rad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Politika cijena</w:t>
      </w:r>
      <w:bookmarkStart w:id="0" w:name="_GoBack"/>
      <w:bookmarkEnd w:id="0"/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  <w:t>Prof.dr.Faruk Jašarević</w:t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1080051513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1428772777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16:00Z</dcterms:created>
  <dc:creator>PFK4</dc:creator>
  <dc:description/>
  <cp:keywords/>
  <dc:language>en-US</dc:language>
  <cp:lastModifiedBy>Windows User</cp:lastModifiedBy>
  <cp:lastPrinted>2019-04-11T20:01:00Z</cp:lastPrinted>
  <dcterms:modified xsi:type="dcterms:W3CDTF">2020-02-23T10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