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94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Pravni fakultet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Univerziteta u Travniku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>dislocirana nastava Živinic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Zapisnik o aktivnostima studenata zaključno sa 12.05.2018.godine iz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redmeta Privredno Pravni Sistem i Politi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4035425" cy="3275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520"/>
                              <w:gridCol w:w="14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dni broj studenta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roj index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5/17-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6/17-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40/17-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/17-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44/17-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/17-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10/17-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7/T-1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9-T/1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46/17-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45/17-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213/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2/1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179/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33/17-T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42/1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-2214/1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257.9pt;mso-wrap-distance-left:7.05pt;mso-wrap-distance-right:7.05pt;mso-wrap-distance-top:0pt;mso-wrap-distance-bottom:0pt;margin-top:11pt;mso-position-vertical-relative:text;margin-left:7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520"/>
                        <w:gridCol w:w="142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dni broj studenta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roj indexa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-35/17-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36/17-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40/17-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3/17-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44/17-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/17-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10/17-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37/T-1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9-T/1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46/17-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45/17-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213/1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32/1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179/1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33/17-T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42/1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-2214/1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er Ibrišimović, viši as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1:00Z</dcterms:created>
  <dc:creator>Tuzla 4</dc:creator>
  <dc:description/>
  <cp:keywords/>
  <dc:language>en-US</dc:language>
  <cp:lastModifiedBy>Tuzla 4</cp:lastModifiedBy>
  <dcterms:modified xsi:type="dcterms:W3CDTF">2018-06-13T10:53:00Z</dcterms:modified>
  <cp:revision>6</cp:revision>
  <dc:subject/>
  <dc:title>     Pravni fakultet</dc:title>
</cp:coreProperties>
</file>