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ni fakultet Univerziteta u Travniku </w:t>
      </w:r>
    </w:p>
    <w:p>
      <w:pPr>
        <w:pStyle w:val="Normal"/>
        <w:rPr/>
      </w:pPr>
      <w:r>
        <w:rPr/>
        <w:t xml:space="preserve">II ciklus studija  Godina: I, Semestar: I,  Akademska: 2021/22. godina  </w:t>
      </w:r>
    </w:p>
    <w:p>
      <w:pPr>
        <w:pStyle w:val="Normal"/>
        <w:rPr/>
      </w:pPr>
      <w:r>
        <w:rPr/>
        <w:t xml:space="preserve">Uža naučna oblast: Građanskopravna </w:t>
      </w:r>
    </w:p>
    <w:p>
      <w:pPr>
        <w:pStyle w:val="Normal"/>
        <w:rPr/>
      </w:pPr>
      <w:r>
        <w:rPr/>
        <w:t xml:space="preserve">Naziv predmeta: </w:t>
      </w:r>
      <w:r>
        <w:rPr>
          <w:b/>
        </w:rPr>
        <w:t xml:space="preserve">Stvarno pravo- odbrane teme </w:t>
      </w:r>
    </w:p>
    <w:p>
      <w:pPr>
        <w:pStyle w:val="Normal"/>
        <w:rPr/>
      </w:pPr>
      <w:r>
        <w:rPr/>
        <w:t xml:space="preserve">Odgovorni nastavnik i saradnik:  Prof.dr. Izet Laličić, advokat i Viši ass. Nihad Čivić,M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ISAK TEMA ZA PRISTUPNE RADO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ačelo upisa u zemljišne knjige s posebnim osvrtom na predbilježbu kao vrstu upisa </w:t>
      </w:r>
      <w:r>
        <w:rPr/>
        <w:t xml:space="preserve">- student Daris Nevesinjac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lasnička tužba iz pretpostavljenog vlasništva </w:t>
      </w:r>
      <w:r>
        <w:rPr/>
        <w:t>- studentica Emina Nuspahić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valitet posjeda sa posebnim osvrtom na zakonit i nezakonit posjed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studentica  Ilda Ličina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   Sticanje prava vlasništva pravnim poslom  - </w:t>
      </w:r>
      <w:r>
        <w:rPr/>
        <w:t>studentica</w:t>
      </w:r>
      <w:r>
        <w:rPr>
          <w:b/>
        </w:rPr>
        <w:t xml:space="preserve"> </w:t>
      </w:r>
      <w:r>
        <w:rPr/>
        <w:t>Hajrija Čobo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omena:</w:t>
      </w:r>
      <w:r>
        <w:rPr/>
        <w:t xml:space="preserve"> Pored navedenih tema student može samostalno izabrati temu pristupnog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rada uz prethodno odobrenja predmetnog nastavnika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redmetni nastavnik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Prof.dr. Izet Laličić,advok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8:00Z</dcterms:created>
  <dc:creator>Toshiba</dc:creator>
  <dc:description/>
  <cp:keywords/>
  <dc:language>en-US</dc:language>
  <cp:lastModifiedBy>Alma</cp:lastModifiedBy>
  <dcterms:modified xsi:type="dcterms:W3CDTF">2021-11-22T08:52:00Z</dcterms:modified>
  <cp:revision>9</cp:revision>
  <dc:subject/>
  <dc:title>UNIVERZITET U TRAVNIKU</dc:title>
</cp:coreProperties>
</file>